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0" w:after="0"/>
        <w:rPr>
          <w:rFonts w:ascii="方正小标宋_GBK" w:hAnsi="方正小标宋_GBK" w:eastAsia="方正小标宋_GBK" w:cs="仿宋_GB2312"/>
          <w:color w:val="000000"/>
          <w:spacing w:val="15"/>
          <w:sz w:val="36"/>
          <w:szCs w:val="36"/>
        </w:rPr>
      </w:pPr>
      <w:r>
        <w:rPr>
          <w:rFonts w:ascii="方正小标宋_GBK" w:hAnsi="方正小标宋_GBK" w:cs="仿宋_GB2312" w:eastAsia="方正小标宋_GBK"/>
          <w:color w:val="000000"/>
          <w:spacing w:val="15"/>
          <w:sz w:val="36"/>
          <w:szCs w:val="36"/>
        </w:rPr>
        <w:t>凤庆县</w:t>
      </w:r>
      <w:r>
        <w:rPr>
          <w:rFonts w:eastAsia="方正小标宋_GBK" w:cs="仿宋_GB2312" w:ascii="方正小标宋_GBK" w:hAnsi="方正小标宋_GBK"/>
          <w:color w:val="000000"/>
          <w:spacing w:val="15"/>
          <w:sz w:val="36"/>
          <w:szCs w:val="36"/>
        </w:rPr>
        <w:t>202</w:t>
      </w:r>
      <w:r>
        <w:rPr>
          <w:rFonts w:eastAsia="方正小标宋_GBK" w:cs="仿宋_GB2312" w:ascii="方正小标宋_GBK" w:hAnsi="方正小标宋_GBK"/>
          <w:color w:val="000000"/>
          <w:spacing w:val="15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仿宋_GB2312" w:eastAsia="方正小标宋_GBK"/>
          <w:color w:val="000000"/>
          <w:spacing w:val="15"/>
          <w:sz w:val="36"/>
          <w:szCs w:val="36"/>
        </w:rPr>
        <w:t>年</w:t>
      </w:r>
      <w:r>
        <w:rPr>
          <w:rFonts w:eastAsia="方正小标宋_GBK" w:cs="仿宋_GB2312" w:ascii="方正小标宋_GBK" w:hAnsi="方正小标宋_GBK"/>
          <w:color w:val="000000"/>
          <w:spacing w:val="15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仿宋_GB2312" w:eastAsia="方正小标宋_GBK"/>
          <w:color w:val="000000"/>
          <w:spacing w:val="15"/>
          <w:sz w:val="36"/>
          <w:szCs w:val="36"/>
        </w:rPr>
        <w:t>月基层治理专干生活补助费申请表</w:t>
      </w:r>
    </w:p>
    <w:tbl>
      <w:tblPr>
        <w:tblW w:w="10254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25"/>
        <w:gridCol w:w="1060"/>
        <w:gridCol w:w="2829"/>
        <w:gridCol w:w="1350"/>
        <w:gridCol w:w="1586"/>
      </w:tblGrid>
      <w:tr>
        <w:trPr>
          <w:trHeight w:val="7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村（社区）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见习人员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见习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金额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凤山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曹志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文明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彭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凤山镇顺宁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乾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东城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字佳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龙泉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鲁雪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Style w:val="Font5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滇红社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曹玉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平村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罗菊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安石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李舒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京竹林村民委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杨春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落星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红塘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董扁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青树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晓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大有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子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前锋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冯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3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3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象塘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文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山镇东山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勐佑镇河东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王艳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勐佑镇中和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杨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勐佑镇习谦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李施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勐佑镇立果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诚彪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勐佑镇岔路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秋燕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勐佑镇新田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孟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勐佑镇新寨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琦琪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湾镇锦秀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常艳芬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湾镇蕨菜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罗文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1</w:t>
            </w:r>
            <w:r>
              <w:rPr>
                <w:rFonts w:eastAsia="等线;宋体" w:cs="等线;宋体" w:ascii="等线;宋体" w:hAnsi="等线;宋体"/>
                <w:color w:val="000000"/>
              </w:rPr>
              <w:t>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湾镇马街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李云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湾镇小湾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查羽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湾镇正义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湾镇温泉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熊文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湾镇桂花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家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洛党镇箐头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洪国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洛党镇洛党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施文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洛党镇永和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王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洛党镇田心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杨云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洛党镇和德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</w:rPr>
              <w:t>张庆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洛党镇白云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苏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洛党镇水菜林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袁晓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洛党镇桃花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雨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洛党镇太平寺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跃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3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洛党镇中村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雪山镇王家寨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周佳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4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雪山镇新民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增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4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雪山镇荒田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辉腾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1</w:t>
            </w:r>
            <w:r>
              <w:rPr>
                <w:rFonts w:eastAsia="等线;宋体" w:cs="等线;宋体" w:ascii="等线;宋体" w:hAnsi="等线;宋体"/>
                <w:color w:val="000000"/>
              </w:rPr>
              <w:t>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4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雪山镇兴街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青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4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腰街乡腰街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平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4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寺乡马庄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张银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4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寺乡德乐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鲁绍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寺乡路山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纪荣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寺乡双龙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映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1</w:t>
            </w:r>
            <w:r>
              <w:rPr>
                <w:rFonts w:eastAsia="等线;宋体" w:cs="等线;宋体" w:ascii="等线;宋体" w:hAnsi="等线;宋体"/>
                <w:color w:val="000000"/>
              </w:rPr>
              <w:t>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鲁史镇永发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15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5</w:t>
            </w:r>
            <w:r>
              <w:rPr>
                <w:rFonts w:eastAsia="等线;宋体" w:cs="等线;宋体" w:ascii="等线;宋体" w:hAnsi="等线;宋体"/>
                <w:color w:val="000000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鲁史镇鲁史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玉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鲁史镇永新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郭大寨乡郭大寨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文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郭大寨乡文德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袁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岔河镇雪华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映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岔河镇康明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晓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诗礼乡古墨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银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华乡新华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江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6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营盘镇营盘村民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思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01-202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5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4</w:t>
            </w:r>
            <w:r>
              <w:rPr>
                <w:rFonts w:eastAsia="等线;宋体" w:cs="等线;宋体" w:ascii="等线;宋体" w:hAnsi="等线;宋体"/>
                <w:color w:val="000000"/>
              </w:rPr>
              <w:t>.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2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  <w:t>15</w:t>
            </w: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  <w:t>0000</w:t>
            </w:r>
            <w:r>
              <w:rPr>
                <w:rFonts w:eastAsia="等线;宋体" w:cs="等线;宋体" w:ascii="等线;宋体" w:hAnsi="等线;宋体"/>
                <w:color w:val="000000"/>
              </w:rPr>
              <w:t>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</w:tbl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5:00Z</dcterms:created>
  <dc:creator>mhdn</dc:creator>
  <dc:description/>
  <dc:language>en-US</dc:language>
  <cp:lastModifiedBy>mhdn</cp:lastModifiedBy>
  <dcterms:modified xsi:type="dcterms:W3CDTF">2025-06-27T07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DDA2077E948A393F01BA7EC74C919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JjYmIxOTkzZTk0MmRjZmU4ZGFkMmI1YmY4YWQxNTIifQ==</vt:lpwstr>
  </property>
</Properties>
</file>