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民办幼儿园变更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i w:val="false"/>
          <w:iCs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MHDN</cp:lastModifiedBy>
  <cp:lastPrinted>2022-06-18T01:53:00Z</cp:lastPrinted>
  <dcterms:modified xsi:type="dcterms:W3CDTF">2024-01-03T11: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