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筹备设立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省民族宗教委（由设区的市级、县级民族宗教部门初审）；设区的市级民族宗教部门（由县级民族宗教部门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rPr>
        <w:t>宗教活动场所（寺观教堂）筹备设立、扩建、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其他固定宗教活动处所）筹备设立、扩建、异地重建审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宗教活动场所（寺观教堂）筹备设立、扩建、异地重建审批</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41104001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筹备设立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41104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寺观教堂）筹备设立、扩建、异地重建审批【</w:t>
      </w:r>
      <w:r>
        <w:rPr>
          <w:rFonts w:eastAsia="方正仿宋_GBK;微软雅黑" w:cs="方正仿宋_GBK;微软雅黑" w:ascii="方正仿宋_GBK;微软雅黑" w:hAnsi="方正仿宋_GBK;微软雅黑"/>
          <w:strike w:val="false"/>
          <w:dstrike w:val="false"/>
          <w:color w:val="000000"/>
          <w:sz w:val="28"/>
          <w:szCs w:val="28"/>
          <w:lang w:val="en-US"/>
        </w:rPr>
        <w:t>000141104001</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寺观教堂）筹备设立、扩建、异地重建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4001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设立审批和登记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设立审批和登记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省民族宗教委（由设区的市级、县级民族宗教部门初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设立审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扩建审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五）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立宗旨不违背《宗教事务条例》第四条、第五条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地信教公民有经常进行集体宗教活动的需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拟主持宗教活动的宗教教职人员或者符合本宗教规定的其他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必要的资金，资金来源渠道合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二十条：设立宗教活动场所，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立宗旨不违背本条例第四条、第五条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地信教公民有经常进行集体宗教活动的需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拟主持宗教活动的宗教教职人员或者符合本宗教规定的其他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必要的资金，资金来源渠道合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引导宗教界开展崇俭戒奢教育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筹备设立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立地信教公民的有关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主持宗教活动的宗教教职人员或者符合本宗教规定的其他人员的基本情况及户籍、居民身份和教职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成立的筹备组织成员的基本情况、户籍和居民身份证明（属宗教教职人员的，还应当提供教职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必要的资金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立地点和拟设立场所的可行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设立审批和登记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五条：申请筹备设立宗教活动场所，应当填写《宗教活动场所筹备设立申请表》，同时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立地信教公民的有关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主持宗教活动的宗教教职人员或者符合本宗教规定的其他人员的基本情况及户籍、居民身份和教职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成立的筹备组织成员的基本情况、户籍和居民身份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属宗教教职人员的，还应当提供教职身份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必要的资金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立地点和拟设立场所的可行性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需要提供的其他有关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受理、提出审核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提出审核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自治区、直辖市人民政府宗教事务部门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设立审批和登记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三条：筹备设立宗教活动场所，一般应当由拟设立地的县（市、区、旗）宗教团体提出申请。如拟设立地的县（市、区、旗）无宗教团体的，可由拟设立地的设区的市（地、州、盟）宗教团体提出申请；拟设立地的市（地、州、盟）无宗教团体的，可由拟设立地的省、自治区、直辖市宗教团体提出申请；拟设立地的省、自治区、直辖市无宗教团体的，可由全国性宗教团体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是筹备设立宗教活动场所申请的受理机关。</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条：申请筹备宗教活动场所的宗教团体应当提出筹备组织组建方案，在申请获批准后，正式成立筹备组织，负责筹备事宜。筹备组织应当由本宗教团体的有关人员、拟主持宗教活动的宗教教职人员或者符合本宗教规定的其他人员、拟设立地信教公民代表等组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六条：县级人民政府宗教事务部门在受理筹备设立宗教活动场所的申请后，对拟同意的，应当征求拟设立地乡镇人民政府、街道办事处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人民政府宗教事务部门、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宗教活动场所（其他固定宗教活动处所）筹备设立、扩建、异地重建审批</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411040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筹备设立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41104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其他固定宗教活动处所）筹备设立、扩建、异地重建审批【</w:t>
      </w:r>
      <w:r>
        <w:rPr>
          <w:rFonts w:eastAsia="方正仿宋_GBK;微软雅黑" w:cs="方正仿宋_GBK;微软雅黑" w:ascii="方正仿宋_GBK;微软雅黑" w:hAnsi="方正仿宋_GBK;微软雅黑"/>
          <w:strike w:val="false"/>
          <w:dstrike w:val="false"/>
          <w:color w:val="000000"/>
          <w:sz w:val="28"/>
          <w:szCs w:val="28"/>
          <w:lang w:val="en-US"/>
        </w:rPr>
        <w:t>000141104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其他固定宗教活动处所）筹备设立、扩建、异地重建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4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设立审批和登记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设立审批和登记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部门（由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部门初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设立审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扩建审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五）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立宗旨不违背《宗教事务条例》第四条、第五条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地信教公民有经常进行集体宗教活动的需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拟主持宗教活动的宗教教职人员或者符合本宗教规定的其他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必要的资金，资金来源渠道合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shd w:fill="auto" w:val="clear"/>
          <w:lang w:val="en-US" w:eastAsia="zh-CN"/>
        </w:rPr>
      </w:pPr>
      <w:r>
        <w:rPr>
          <w:rFonts w:ascii="Times New Roman" w:hAnsi="Times New Roman" w:cs="Times New Roman" w:eastAsia="仿宋GB2312;仿宋"/>
          <w:b/>
          <w:bCs/>
          <w:strike w:val="false"/>
          <w:dstrike w:val="false"/>
          <w:color w:val="000000"/>
          <w:sz w:val="28"/>
          <w:szCs w:val="28"/>
          <w:shd w:fill="auto" w:val="clear"/>
          <w:lang w:val="en-US" w:eastAsia="zh-CN"/>
        </w:rPr>
        <w:t>（二）</w:t>
      </w:r>
      <w:r>
        <w:rPr>
          <w:rFonts w:ascii="Times New Roman" w:hAnsi="Times New Roman" w:cs="Times New Roman" w:eastAsia="仿宋GB2312;仿宋"/>
          <w:b/>
          <w:bCs/>
          <w:strike w:val="false"/>
          <w:dstrike w:val="false"/>
          <w:color w:val="000000"/>
          <w:sz w:val="28"/>
          <w:szCs w:val="28"/>
          <w:shd w:fill="auto" w:val="clear"/>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shd w:fill="auto" w:val="clear"/>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shd w:fill="auto" w:val="clear"/>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shd w:fill="auto" w:val="clear"/>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shd w:fill="auto" w:val="clear"/>
          <w:lang w:val="en-US" w:eastAsia="zh-CN"/>
        </w:rPr>
        <w:t>《宗教事务条例》第二十条：设立宗教活动场所，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立宗旨不违背本条例第四条、第五条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地信教公民有经常进行集体宗教活动的需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拟主持宗教活动的宗教教职人员或者符合本宗教规定的其他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必要的资金，资金来源渠道合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引导宗教界开展崇俭戒奢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筹备设立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立地信教公民的有关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主持宗教活动的宗教教职人员或者符合本宗教规定的其他人员的基本情况及户籍、居民身份和教职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成立的筹备组织成员的基本情况、户籍和居民身份证明（属宗教教职人员的，还应当提供教职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必要的资金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立地点和拟设立场所的可行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设立审批和登记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五条：申请筹备设立宗教活动场所，应当填写《宗教活动场所筹备设立申请表》，同时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立地信教公民的有关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主持宗教活动的宗教教职人员或者符合本宗教规定的其他人员的基本情况及户籍、居民身份和教职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成立的筹备组织成员的基本情况、户籍和居民身份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属宗教教职人员的，还应当提供教职身份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必要的资金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立地点和拟设立场所的可行性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需要提供的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受理、提出审核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设立审批和登记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三条：筹备设立宗教活动场所，一般应当由拟设立地的县（市、区、旗）宗教团体提出申请。如拟设立地的县（市、区、旗）无宗教团体的，可由拟设立地的设区的市（地、州、盟）宗教团体提出申请；拟设立地的市（地、州、盟）无宗教团体的，可由拟设立地的省、自治区、直辖市宗教团体提出申请；拟设立地的省、自治区、直辖市无宗教团体的，可由全国性宗教团体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是筹备设立宗教活动场所申请的受理机关。</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条：申请筹备宗教活动场所的宗教团体应当提出筹备组织组建方案，在申请获批准后，正式成立筹备组织，负责筹备事宜。筹备组织应当由本宗教团体的有关人员、拟主持宗教活动的宗教教职人员或者符合本宗教规定的其他人员、拟设立地信教公民代表等组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六条：县级人民政府宗教事务部门在受理筹备设立宗教活动场所的申请后，对拟同意的，应当征求拟设立地乡镇人民政府、街道办事处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mhdn</cp:lastModifiedBy>
  <cp:lastPrinted>2022-06-17T14:53:00Z</cp:lastPrinted>
  <dcterms:modified xsi:type="dcterms:W3CDTF">2024-01-03T09:14: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