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br/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 xml:space="preserve">           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凤庆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县节水型载体名单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br/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baseline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公共机构节水型单位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45</w:t>
      </w:r>
      <w:r>
        <w:rPr>
          <w:rFonts w:ascii="黑体" w:hAnsi="黑体" w:cs="黑体" w:eastAsia="黑体"/>
          <w:spacing w:val="-6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县委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委政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委编委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团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机关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搬迁安置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社科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委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发展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县人大常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政协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县纪委监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住房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政务服务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医疗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地震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文化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卫生健康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司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市场监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乡村振兴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民族宗教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林业和草原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公安局交警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中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县滇红完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-6"/>
          <w:sz w:val="32"/>
          <w:szCs w:val="32"/>
        </w:rPr>
        <w:t>节水型企业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-6"/>
          <w:sz w:val="32"/>
          <w:szCs w:val="32"/>
        </w:rPr>
        <w:t>个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凤庆县习谦水泥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云南省凤庆糖业集团营盘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临沧庆丰核桃生物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pacing w:val="-6"/>
          <w:sz w:val="32"/>
          <w:szCs w:val="32"/>
        </w:rPr>
        <w:t>节水型小区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6"/>
          <w:sz w:val="32"/>
          <w:szCs w:val="32"/>
        </w:rPr>
        <w:t>个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幸福里小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碧桂园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672" w:right="1502" w:gutter="0" w:header="0" w:top="1984" w:footer="164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3-08-28T09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