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78"/>
        <w:gridCol w:w="720"/>
        <w:gridCol w:w="720"/>
        <w:gridCol w:w="900"/>
        <w:gridCol w:w="1135"/>
        <w:gridCol w:w="900"/>
        <w:gridCol w:w="918"/>
        <w:gridCol w:w="918"/>
        <w:gridCol w:w="780"/>
        <w:gridCol w:w="1234"/>
      </w:tblGrid>
      <w:tr>
        <w:trPr>
          <w:trHeight w:val="563" w:hRule="atLeast"/>
        </w:trPr>
        <w:tc>
          <w:tcPr>
            <w:tcW w:w="104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凤庆县主要经济指标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完成情况及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计划表</w:t>
            </w:r>
          </w:p>
        </w:tc>
      </w:tr>
      <w:tr>
        <w:trPr>
          <w:trHeight w:val="61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经济指标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划目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完成情况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占目标任务情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主要经济指标计划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1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目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代会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增速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总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9.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3.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“十三五”规划：年均增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模以上固定资产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.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2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“十三五”规划：年均增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一般公共预算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1.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一般公共预算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.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商引资到位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5.4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7.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常住居民人均可支配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526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“十三五”规划：年均增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7%</w:t>
            </w:r>
          </w:p>
        </w:tc>
      </w:tr>
      <w:tr>
        <w:trPr>
          <w:trHeight w:val="76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常住居民人均可支配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120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“十三五”规划：年均增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6%</w:t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机构存款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0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2.97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1.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2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机构贷款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2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.3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8.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级“十三五”规划：年均增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%</w:t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登记失业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要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消费价格总水平涨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要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自然增长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要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生产总值能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在上级下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在上级下达指标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要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在上级下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P0"/>
        <w:widowControl w:val="false"/>
        <w:spacing w:lineRule="exact" w:line="500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907" w:right="907" w:gutter="0" w:header="0" w:top="1985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5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年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351"/>
      <w:ind w:firstLine="419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ind w:firstLine="640"/>
    </w:pPr>
    <w:rPr>
      <w:sz w:val="24"/>
    </w:rPr>
  </w:style>
  <w:style w:type="paragraph" w:styleId="Style110">
    <w:name w:val="_Style 1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/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CharCharCharCharCharCharCharChar1CharCharCharCharCharCharCharCharCharChar">
    <w:name w:val="Char1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2:00Z</dcterms:created>
  <dc:creator>nobody</dc:creator>
  <dc:description/>
  <dc:language>en-US</dc:language>
  <cp:lastModifiedBy>mhdn</cp:lastModifiedBy>
  <cp:lastPrinted>2018-01-12T15:16:00Z</cp:lastPrinted>
  <dcterms:modified xsi:type="dcterms:W3CDTF">2020-01-22T03:31:36Z</dcterms:modified>
  <cp:revision>2</cp:revision>
  <dc:subject/>
  <dc:title>凤庆县第十六届人民代表大会第一次会议文件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