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普通林草种子生产经营许可证变更</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01005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林草种子生产经营许可证核发【</w:t>
      </w:r>
      <w:r>
        <w:rPr>
          <w:rFonts w:eastAsia="方正仿宋_GBK;Arial Unicode MS" w:cs="方正仿宋_GBK;Arial Unicode MS" w:ascii="方正仿宋_GBK;Arial Unicode MS" w:hAnsi="方正仿宋_GBK;Arial Unicode MS"/>
          <w:sz w:val="28"/>
          <w:szCs w:val="28"/>
        </w:rPr>
        <w:t>00016420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核发（县级权限）【</w:t>
      </w:r>
      <w:r>
        <w:rPr>
          <w:rFonts w:eastAsia="方正仿宋_GBK;Arial Unicode MS" w:cs="方正仿宋_GBK;Arial Unicode MS" w:ascii="方正仿宋_GBK;Arial Unicode MS" w:hAnsi="方正仿宋_GBK;Arial Unicode MS"/>
          <w:sz w:val="28"/>
          <w:szCs w:val="28"/>
        </w:rPr>
        <w:t>000164201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变更</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0016420100502</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林木种子生产经营许可证管理办法》（国家林业局</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号令）</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七十六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林草种子生产经营许可</w:t>
      </w:r>
      <w:r>
        <w:rPr>
          <w:rFonts w:ascii="方正仿宋_GBK;Arial Unicode MS" w:hAnsi="方正仿宋_GBK;Arial Unicode MS" w:cs="方正仿宋_GBK;Arial Unicode MS" w:eastAsia="方正仿宋_GBK;Arial Unicode MS"/>
          <w:sz w:val="28"/>
          <w:szCs w:val="28"/>
        </w:rPr>
        <w:t>证</w:t>
      </w:r>
      <w:r>
        <w:rPr>
          <w:rFonts w:ascii="方正仿宋_GBK;Arial Unicode MS" w:hAnsi="方正仿宋_GBK;Arial Unicode MS" w:cs="方正仿宋_GBK;Arial Unicode MS" w:eastAsia="方正仿宋_GBK;Arial Unicode MS"/>
          <w:sz w:val="28"/>
          <w:szCs w:val="28"/>
        </w:rPr>
        <w:t>核发</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具有与林草种子生产经营的种类和数量相适应的生产经营场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具有与林草种子生产经营的种类和数量相适应的设施、设备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林草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Arial Unicode MS" w:hAnsi="方正仿宋_GBK;Arial Unicode MS" w:cs="方正仿宋_GBK;Arial Unicode MS" w:eastAsia="方正仿宋_GBK;Arial Unicode MS"/>
          <w:sz w:val="28"/>
          <w:szCs w:val="28"/>
        </w:rPr>
        <w:t>且不属于耕地</w:t>
      </w:r>
      <w:r>
        <w:rPr>
          <w:rFonts w:ascii="方正仿宋_GBK;Arial Unicode MS" w:hAnsi="方正仿宋_GBK;Arial Unicode MS" w:cs="方正仿宋_GBK;Arial Unicode MS" w:eastAsia="方正仿宋_GBK;Arial Unicode MS"/>
          <w:sz w:val="28"/>
          <w:szCs w:val="28"/>
        </w:rPr>
        <w:t>的生产地点或者县级以上人民政府林业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从事苗木生产的，还应当具有无检疫性有害生物，且不属于耕地的生产地点。</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领取具有植物新品种权的种子生产经营许可证的，应当征得植物新品种权所有人的书面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林木种子生产经营许可证管理办法》第十条：申请林木种子生产经营许可证的，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具有林木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繁殖种子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无检疫性有害生物的生产地点或者县级以上人民政府林业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林木种子生产经营许可证从事苗木生产的，除第十条规定外，还应当具有无检疫性有害生物的生产地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自然资源部 农业农村部 国家林业和草原局关于严格耕地用途管制有关问题的通知》（自然资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务院办公厅关于坚决制止耕地“非农化”行为的通知》（国办发明电〔</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林草种子（林木良种苗木）生产经营许可证核发</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实行告知承诺</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用监管，建立企业信用记录并依法向社会公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申请人实际生产经营条件与承诺内容不符时，根据具体情况要求其限期整改或者依法撤销许可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变更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相应的项目变更证明材料。</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原许可证。</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林木种子生产经营许可证管理办法》第十六条：……林木种子生产经营许可证注明事项发生变更的，生产经营者应当自变更之日起</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向原发证机关提出变更的书面申请。申请者应当提交变更申请和相应的项目变更证明材料，同时将林木种子生产经营许可证交回原发证机关</w:t>
      </w:r>
      <w:r>
        <w:rPr>
          <w:rFonts w:ascii="方正仿宋_GBK;Arial Unicode MS" w:hAnsi="方正仿宋_GBK;Arial Unicode MS" w:cs="方正仿宋_GBK;Arial Unicode MS" w:eastAsia="方正仿宋_GBK;Arial Unicode MS"/>
          <w:sz w:val="28"/>
          <w:szCs w:val="28"/>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实行告知承诺办理；部分情况下开展检验、检测、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核发林木种子生产经营许可证需要组织检验检测的，应当自受理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书面告知申请人。检验检测所需时间不得超过</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检验检测所需时间不计入核发林木种子生产经营许可证工作日之内。</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四条：林木种子生产经营许可证有效期限为</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地方性法规、政府规章另有规定的除外。</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注明事项发生变更之日起</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提出变更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件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MHDN</cp:lastModifiedBy>
  <cp:lastPrinted>2022-06-16T22:53:00Z</cp:lastPrinted>
  <dcterms:modified xsi:type="dcterms:W3CDTF">2024-01-1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