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设立、变更、注销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变更登记</w:t>
      </w:r>
      <w:r>
        <w:rPr>
          <w:rFonts w:eastAsia="方正仿宋_GBK" w:cs="方正仿宋_GBK" w:ascii="方正仿宋_GBK" w:hAnsi="方正仿宋_GBK"/>
          <w:strike w:val="false"/>
          <w:dstrike w:val="false"/>
          <w:color w:val="000000"/>
          <w:sz w:val="28"/>
          <w:szCs w:val="28"/>
          <w:lang w:val="en-US" w:eastAsia="zh-CN"/>
        </w:rPr>
        <w:t>(000141105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七条：宗教活动场所的筹备设立事项，应当在批准的筹备设立期限内完成。筹备组织应当将筹备情况及时向设立地的县级人民政府宗教事务部门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地的县级以上地方人民政府宗教事务部门应当对筹备设立的进展情况进行监督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宗教活动场所变更登记的申请书，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九条：宗教活动场所完成筹备后，由该场所管理组织负责向所在地县级人民政府宗教事务部门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登记宗教活动场所，应填写《宗教活动场所登记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合法的经济来源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9-21T16:47: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