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75" w:after="75"/>
        <w:ind w:left="0" w:right="0" w:firstLine="420"/>
        <w:rPr/>
      </w:pPr>
      <w:r>
        <w:rPr/>
        <w:t>凤庆县人民政府印发了《凤庆县“十四五”残疾人保障和发展规划》（凤政发〔</w:t>
      </w:r>
      <w:r>
        <w:rPr/>
        <w:t>2023</w:t>
      </w:r>
      <w:r>
        <w:rPr/>
        <w:t>〕</w:t>
      </w:r>
      <w:r>
        <w:rPr/>
        <w:t>44</w:t>
      </w:r>
      <w:r>
        <w:rPr/>
        <w:t>号，以下简称《规划》）。对未来一个时期凤庆县残疾人事业做了新的安排。为切实做好《规划》落实工作，现就《规划》相关内容解读如下：</w:t>
      </w:r>
    </w:p>
    <w:p>
      <w:pPr>
        <w:pStyle w:val="Style15"/>
        <w:keepNext w:val="false"/>
        <w:keepLines w:val="false"/>
        <w:widowControl/>
        <w:spacing w:lineRule="atLeast" w:line="315" w:before="75" w:after="75"/>
        <w:ind w:left="0" w:right="0" w:firstLine="420"/>
        <w:rPr>
          <w:rFonts w:ascii="Arial Black" w:hAnsi="Arial Black" w:eastAsia="Arial Black" w:cs="Arial Black"/>
        </w:rPr>
      </w:pPr>
      <w:r>
        <w:rPr>
          <w:rFonts w:ascii="Arial Black" w:hAnsi="Arial Black" w:cs="Arial Black" w:eastAsia="Arial Black"/>
        </w:rPr>
        <w:t>一、《规划》的编制背景</w:t>
      </w:r>
    </w:p>
    <w:p>
      <w:pPr>
        <w:pStyle w:val="Style15"/>
        <w:keepNext w:val="false"/>
        <w:keepLines w:val="false"/>
        <w:widowControl/>
        <w:spacing w:lineRule="atLeast" w:line="315" w:before="75" w:after="75"/>
        <w:ind w:left="0" w:right="0" w:firstLine="420"/>
        <w:rPr/>
      </w:pPr>
      <w:r>
        <w:rPr/>
        <w:t>党中央、国务院和省委、省政府、市委、市政府、县委、县政府历来高度重视残疾人事业发展。“十三五”时期，我县残疾人事业取得显著成就，残疾人小康进程主要指标顺利实现，</w:t>
      </w:r>
      <w:r>
        <w:rPr/>
        <w:t>4479</w:t>
      </w:r>
      <w:r>
        <w:rPr/>
        <w:t>户</w:t>
      </w:r>
      <w:r>
        <w:rPr/>
        <w:t>5070</w:t>
      </w:r>
      <w:r>
        <w:rPr/>
        <w:t>人建档立卡贫困残疾人全部如期脱贫；残疾人“两项补贴”全面实施，共落实残疾人“两项补贴”</w:t>
      </w:r>
      <w:r>
        <w:rPr/>
        <w:t>59200</w:t>
      </w:r>
      <w:r>
        <w:rPr/>
        <w:t>人次；城乡无障碍环境持续改善，为</w:t>
      </w:r>
      <w:r>
        <w:rPr/>
        <w:t>95</w:t>
      </w:r>
      <w:r>
        <w:rPr/>
        <w:t>户困难重度残疾人家庭实施了无障碍改造；残疾人康复状况不断改善，为</w:t>
      </w:r>
      <w:r>
        <w:rPr/>
        <w:t>495</w:t>
      </w:r>
      <w:r>
        <w:rPr/>
        <w:t>名白内障患者实施复明手术，为</w:t>
      </w:r>
      <w:r>
        <w:rPr/>
        <w:t>107</w:t>
      </w:r>
      <w:r>
        <w:rPr/>
        <w:t>人次儿童开展手术、康复训练和辅助器具适配救助服务，为</w:t>
      </w:r>
      <w:r>
        <w:rPr/>
        <w:t>1200</w:t>
      </w:r>
      <w:r>
        <w:rPr/>
        <w:t>多人次残疾人免费提供辅助器具；为</w:t>
      </w:r>
      <w:r>
        <w:rPr/>
        <w:t>2235</w:t>
      </w:r>
      <w:r>
        <w:rPr/>
        <w:t>人次肢体残疾人发放机动车燃油补贴；为</w:t>
      </w:r>
      <w:r>
        <w:rPr/>
        <w:t>1270</w:t>
      </w:r>
      <w:r>
        <w:rPr/>
        <w:t>人次智力、精神和重度肢体残疾人提供“阳光家园”居家托养服务；</w:t>
      </w:r>
      <w:r>
        <w:rPr/>
        <w:t>1343</w:t>
      </w:r>
      <w:r>
        <w:rPr/>
        <w:t>名农村贫困残疾人参加了就业创业培训；选拔出</w:t>
      </w:r>
      <w:r>
        <w:rPr/>
        <w:t>10</w:t>
      </w:r>
      <w:r>
        <w:rPr/>
        <w:t>名代表参加云南省第十一届残运会，荣获了</w:t>
      </w:r>
      <w:r>
        <w:rPr/>
        <w:t>8</w:t>
      </w:r>
      <w:r>
        <w:rPr/>
        <w:t>枚金牌、</w:t>
      </w:r>
      <w:r>
        <w:rPr/>
        <w:t>6</w:t>
      </w:r>
      <w:r>
        <w:rPr/>
        <w:t>枚铜牌；总投资</w:t>
      </w:r>
      <w:r>
        <w:rPr/>
        <w:t>504</w:t>
      </w:r>
      <w:r>
        <w:rPr/>
        <w:t>万元的临沧首家残疾人托养中心建成并投入使用。残疾人社会参与面不断扩大，自强自立典型不断涌现，获得感、幸福感、安全感持续提升，为凤庆经济社会发展作出了积极贡献。</w:t>
      </w:r>
    </w:p>
    <w:p>
      <w:pPr>
        <w:pStyle w:val="Style15"/>
        <w:keepNext w:val="false"/>
        <w:keepLines w:val="false"/>
        <w:widowControl/>
        <w:spacing w:lineRule="atLeast" w:line="315" w:before="75" w:after="75"/>
        <w:ind w:left="0" w:right="0" w:firstLine="420"/>
        <w:rPr/>
      </w:pPr>
      <w:r>
        <w:rPr/>
        <w:t>我县有</w:t>
      </w:r>
      <w:r>
        <w:rPr/>
        <w:t>1.9</w:t>
      </w:r>
      <w:r>
        <w:rPr/>
        <w:t>万多持证残疾人，现阶段残疾人事业发展不平衡不充分的矛盾依然存在，残疾人事业仍是凤庆经济社会发展的短板。一是残疾人保障水平有待提升。残疾人家庭人均收入与社会人均平均水平有较大差距，社会保障制度和措施还不够完善，农村残疾人家庭返贫致贫风险较高。二是残疾人就业质量不高。残疾人就业能力偏低、就业不稳定等问题仍然存在。三是为残疾人服务的能力和水平比较薄弱。残疾人公共服务总量不足、质量不高，残疾人就学就医、康复照护、无障碍等多样化需求还不能得到有效满足。四是残疾人“平等、参与、共享”的权益还没有得到充分实现。歧视残疾人、损害残疾人权益的现象还不同程度存在，残疾人参与社会生活还不够充分。这些问题需要在“十四五”持续加大攻坚力度。</w:t>
      </w:r>
    </w:p>
    <w:p>
      <w:pPr>
        <w:pStyle w:val="Style15"/>
        <w:keepNext w:val="false"/>
        <w:keepLines w:val="false"/>
        <w:widowControl/>
        <w:spacing w:lineRule="atLeast" w:line="315" w:before="75" w:after="75"/>
        <w:ind w:left="0" w:right="0" w:firstLine="420"/>
        <w:rPr/>
      </w:pPr>
      <w:r>
        <w:rPr/>
        <w:t>做好新时代残疾人工作，推进残疾人事业高质量发展，是践行党的初心使命和根本宗旨的具体体现，是推动共同富裕、促进社会公平正义的必然要求。习近平总书记强调，“残疾人事业一定要继续推动”，要“促进残疾人全面发展和共同富裕”。“十四五”时期，要在实现“全面建成小康社会，残疾人一个也不能少”的基础上，做到“全面建设社会主义现代化国家，残疾人一个也不掉队”，要继续加快发展残疾人事业，团结带领残疾人和全县、全市、全省、全国人民一道，积极投身全面建设社会主义现代化国家的伟大实践，共建共享更加幸福美好的生活。</w:t>
      </w:r>
    </w:p>
    <w:p>
      <w:pPr>
        <w:pStyle w:val="Style15"/>
        <w:keepNext w:val="false"/>
        <w:keepLines w:val="false"/>
        <w:widowControl/>
        <w:spacing w:lineRule="atLeast" w:line="315" w:before="75" w:after="75"/>
        <w:ind w:left="0" w:right="0" w:firstLine="420"/>
        <w:rPr>
          <w:rFonts w:ascii="Arial Black" w:hAnsi="Arial Black" w:eastAsia="Arial Black" w:cs="Arial Black"/>
        </w:rPr>
      </w:pPr>
      <w:r>
        <w:rPr>
          <w:rFonts w:ascii="Arial Black" w:hAnsi="Arial Black" w:cs="Arial Black" w:eastAsia="Arial Black"/>
        </w:rPr>
        <w:t>二、《规划》的编制依据和基本原则</w:t>
      </w:r>
    </w:p>
    <w:p>
      <w:pPr>
        <w:pStyle w:val="Style15"/>
        <w:keepNext w:val="false"/>
        <w:keepLines w:val="false"/>
        <w:widowControl/>
        <w:spacing w:lineRule="atLeast" w:line="315" w:before="75" w:after="75"/>
        <w:ind w:left="0" w:right="0" w:firstLine="420"/>
        <w:rPr/>
      </w:pPr>
      <w:r>
        <w:rPr/>
        <w:t>坚持党的全面领导。健全党委领导、政府负责的残疾人工作领导体制，为残疾人保障和发展提供坚强的政治保障、组织保障。</w:t>
      </w:r>
    </w:p>
    <w:p>
      <w:pPr>
        <w:pStyle w:val="Style15"/>
        <w:keepNext w:val="false"/>
        <w:keepLines w:val="false"/>
        <w:widowControl/>
        <w:spacing w:lineRule="atLeast" w:line="315" w:before="75" w:after="75"/>
        <w:ind w:left="0" w:right="0" w:firstLine="420"/>
        <w:rPr/>
      </w:pPr>
      <w:r>
        <w:rPr/>
        <w:t>坚持以人民为中心。坚持残疾人普惠</w:t>
      </w:r>
      <w:r>
        <w:rPr/>
        <w:t>+</w:t>
      </w:r>
      <w:r>
        <w:rPr/>
        <w:t>特惠政策，着力解决好残疾人最关心、最直接、最现实的利益问题。弘扬人道主义精神和自强不息精神，发挥残疾人主体作用，激发残疾人的积极性、主动性、创造性，进一步增强残疾人的获得感、幸福感、安全感。</w:t>
      </w:r>
    </w:p>
    <w:p>
      <w:pPr>
        <w:pStyle w:val="Style15"/>
        <w:keepNext w:val="false"/>
        <w:keepLines w:val="false"/>
        <w:widowControl/>
        <w:spacing w:lineRule="atLeast" w:line="315" w:before="75" w:after="75"/>
        <w:ind w:left="0" w:right="0" w:firstLine="420"/>
        <w:rPr/>
      </w:pPr>
      <w:r>
        <w:rPr/>
        <w:t>坚持保基本、兜底线。兜住残疾人民生底线，强弱项、固根基、补短板，着力完善残疾人社会福利制度和服务体系，创新残疾人服务提供模式，织密筑牢残疾人民生保障安全网。</w:t>
      </w:r>
    </w:p>
    <w:p>
      <w:pPr>
        <w:pStyle w:val="Style15"/>
        <w:keepNext w:val="false"/>
        <w:keepLines w:val="false"/>
        <w:widowControl/>
        <w:spacing w:lineRule="atLeast" w:line="315" w:before="75" w:after="75"/>
        <w:ind w:left="0" w:right="0" w:firstLine="420"/>
        <w:rPr/>
      </w:pPr>
      <w:r>
        <w:rPr/>
        <w:t>坚持改革创新。把新发展理念贯穿在残疾人工作全过程和各领域，不断推进改革创新、强化法律制度保障、消除环境障碍，努力提升残疾人平等发展、融合发展、共享发展的能力和水平，满足残疾人多层次、多样性的发展需求，让残疾人过上更加美好的生活。</w:t>
      </w:r>
    </w:p>
    <w:p>
      <w:pPr>
        <w:pStyle w:val="Style15"/>
        <w:keepNext w:val="false"/>
        <w:keepLines w:val="false"/>
        <w:widowControl/>
        <w:spacing w:lineRule="atLeast" w:line="315" w:before="75" w:after="75"/>
        <w:ind w:left="0" w:right="0" w:firstLine="420"/>
        <w:rPr/>
      </w:pPr>
      <w:r>
        <w:rPr/>
        <w:t>坚持统筹协调。发挥政府主导作用和社会力量、市场主体协同作用，集成政策、整合资源、优化服务，促进残疾人事业与经济社会协调发展，推动城乡、区域残疾人事业均衡发展。</w:t>
      </w:r>
    </w:p>
    <w:p>
      <w:pPr>
        <w:pStyle w:val="Style15"/>
        <w:keepNext w:val="false"/>
        <w:keepLines w:val="false"/>
        <w:widowControl/>
        <w:spacing w:lineRule="atLeast" w:line="315" w:before="75" w:after="75"/>
        <w:ind w:left="0" w:right="0" w:firstLine="420"/>
        <w:rPr>
          <w:rFonts w:ascii="Arial Black" w:hAnsi="Arial Black" w:eastAsia="Arial Black" w:cs="Arial Black"/>
        </w:rPr>
      </w:pPr>
      <w:r>
        <w:rPr>
          <w:rFonts w:ascii="Arial Black" w:hAnsi="Arial Black" w:cs="Arial Black" w:eastAsia="Arial Black"/>
        </w:rPr>
        <w:t>三、《规划》的主要目标</w:t>
      </w:r>
    </w:p>
    <w:p>
      <w:pPr>
        <w:pStyle w:val="Style15"/>
        <w:keepNext w:val="false"/>
        <w:keepLines w:val="false"/>
        <w:widowControl/>
        <w:spacing w:lineRule="atLeast" w:line="315" w:before="75" w:after="75"/>
        <w:ind w:left="0" w:right="0" w:firstLine="420"/>
        <w:rPr/>
      </w:pPr>
      <w:r>
        <w:rPr/>
        <w:t>到</w:t>
      </w:r>
      <w:r>
        <w:rPr/>
        <w:t>2025</w:t>
      </w:r>
      <w:r>
        <w:rPr/>
        <w:t>年，残疾人脱贫攻坚成果巩固拓展并与乡村振兴有效衔接，生活品质得到新改善，民生福祉达到新水平。多层次的残疾人社会保障制度基本建立，残疾人基本民生得到有效保障，重度残疾人得到更好照护。多形式的残疾人就业支持体系基本形成，残疾人实现较为充分、稳定的就业。均等化的残疾人基本公共服务体系进一步完备，残疾人思想道德素养、科学文化素质和身心健康水平明显提高。无障碍社会环境持续优化，残疾人在政治、经济、文化、社会、家庭生活等各方面平等权利得到更好实现。残疾人事业基础保障条件明显改善，质量效益不断提升。</w:t>
      </w:r>
    </w:p>
    <w:p>
      <w:pPr>
        <w:pStyle w:val="Style15"/>
        <w:keepNext w:val="false"/>
        <w:keepLines w:val="false"/>
        <w:widowControl/>
        <w:spacing w:lineRule="atLeast" w:line="315" w:before="75" w:after="75"/>
        <w:ind w:left="0" w:right="0" w:firstLine="420"/>
        <w:rPr/>
      </w:pPr>
      <w:r>
        <w:rPr/>
        <w:t>到</w:t>
      </w:r>
      <w:r>
        <w:rPr/>
        <w:t>2035</w:t>
      </w:r>
      <w:r>
        <w:rPr/>
        <w:t>年，残疾人事业与凤庆经济社会全面协调发展，同全县、全市、全省、全国同步实现现代化目标相适应。残疾人物质生活更宽裕，精神生活更丰富，与社会平均水平的差距显著缩小。平等包容的社会氛围更加浓厚，残疾人享有平等参与、公平发展的权利更加充分，残疾人的全面发展和共同富裕取得实质性进展。</w:t>
      </w:r>
    </w:p>
    <w:tbl>
      <w:tblPr>
        <w:tblW w:w="9555" w:type="dxa"/>
        <w:jc w:val="center"/>
        <w:tblInd w:w="0" w:type="dxa"/>
        <w:tblLayout w:type="fixed"/>
        <w:tblCellMar>
          <w:top w:w="30" w:type="dxa"/>
          <w:left w:w="45" w:type="dxa"/>
          <w:bottom w:w="30" w:type="dxa"/>
          <w:right w:w="45" w:type="dxa"/>
        </w:tblCellMar>
      </w:tblPr>
      <w:tblGrid>
        <w:gridCol w:w="5655"/>
        <w:gridCol w:w="1110"/>
        <w:gridCol w:w="1455"/>
        <w:gridCol w:w="150"/>
        <w:gridCol w:w="1185"/>
      </w:tblGrid>
      <w:tr>
        <w:trPr/>
        <w:tc>
          <w:tcPr>
            <w:tcW w:w="955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专栏</w:t>
            </w:r>
            <w:r>
              <w:rPr/>
              <w:t xml:space="preserve">1 </w:t>
            </w:r>
            <w:r>
              <w:rPr/>
              <w:t>残疾人保障和发展主要指标</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指</w:t>
            </w:r>
            <w:r>
              <w:rPr>
                <w:rFonts w:cs="Calibri" w:eastAsia="Calibri"/>
              </w:rPr>
              <w:t xml:space="preserve"> </w:t>
            </w:r>
            <w:r>
              <w:rPr/>
              <w:t>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2020</w:t>
            </w:r>
            <w:r>
              <w:rPr/>
              <w:t>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2025</w:t>
            </w:r>
            <w:r>
              <w:rPr/>
              <w:t>年</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属性</w:t>
            </w:r>
          </w:p>
        </w:tc>
      </w:tr>
      <w:tr>
        <w:trPr/>
        <w:tc>
          <w:tcPr>
            <w:tcW w:w="955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一、收入和就业</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1.</w:t>
            </w:r>
            <w:r>
              <w:rPr/>
              <w:t>残疾人家庭人均收入年均增长（</w:t>
            </w:r>
            <w:r>
              <w:rPr/>
              <w:t>%</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与全县地区生产总值增长基本同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预期性</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2.</w:t>
            </w:r>
            <w:r>
              <w:rPr/>
              <w:t>城乡残疾人职业技能培训人数（万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0.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预期性</w:t>
            </w:r>
          </w:p>
        </w:tc>
      </w:tr>
      <w:tr>
        <w:trPr/>
        <w:tc>
          <w:tcPr>
            <w:tcW w:w="955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二、社会保障和基本公共服务</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1.</w:t>
            </w:r>
            <w:r>
              <w:rPr/>
              <w:t>符合条件的残疾人纳入最低生活保障比例（</w:t>
            </w:r>
            <w:r>
              <w:rPr/>
              <w:t>%</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1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100</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约束性</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2.</w:t>
            </w:r>
            <w:r>
              <w:rPr/>
              <w:t>困难残疾人生活补贴覆盖率（</w:t>
            </w:r>
            <w:r>
              <w:rPr/>
              <w:t>%</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1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100</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约束性</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3.</w:t>
            </w:r>
            <w:r>
              <w:rPr/>
              <w:t>重度残疾人护理补贴覆盖率（</w:t>
            </w:r>
            <w:r>
              <w:rPr/>
              <w:t>%</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1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100</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约束性</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4.</w:t>
            </w:r>
            <w:r>
              <w:rPr/>
              <w:t>残疾人城乡居民基本养老保险参保率（</w:t>
            </w:r>
            <w:r>
              <w:rPr/>
              <w:t>%</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9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gt;90</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预期性</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5.</w:t>
            </w:r>
            <w:r>
              <w:rPr/>
              <w:t>残疾人城乡居民基本医疗保险参保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gt;9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稳定在</w:t>
            </w:r>
            <w:r>
              <w:rPr/>
              <w:t>95%</w:t>
            </w:r>
            <w:r>
              <w:rPr/>
              <w:t>以上</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预期性</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6.</w:t>
            </w:r>
            <w:r>
              <w:rPr/>
              <w:t>残疾儿童少年义务教育入学率（</w:t>
            </w:r>
            <w:r>
              <w:rPr/>
              <w:t>%</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gt;9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gt;97</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约束性</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7.</w:t>
            </w:r>
            <w:r>
              <w:rPr/>
              <w:t>残疾人基本康复服务覆盖率（</w:t>
            </w:r>
            <w:r>
              <w:rPr/>
              <w:t>%</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gt;9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gt;95</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约束性</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8.</w:t>
            </w:r>
            <w:r>
              <w:rPr/>
              <w:t>残疾人辅助器具适配率（</w:t>
            </w:r>
            <w:r>
              <w:rPr/>
              <w:t>%</w:t>
            </w:r>
            <w:r>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gt;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gt;90</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约束性</w:t>
            </w:r>
          </w:p>
        </w:tc>
      </w:tr>
      <w:tr>
        <w:trPr/>
        <w:tc>
          <w:tcPr>
            <w:tcW w:w="955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三、发展环境和支撑条件</w:t>
            </w:r>
          </w:p>
        </w:tc>
      </w:tr>
      <w:tr>
        <w:trPr/>
        <w:tc>
          <w:tcPr>
            <w:tcW w:w="56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困难重度残疾人家庭无障碍改造数（万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0.03</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rPr/>
            </w:pPr>
            <w:r>
              <w:rPr/>
              <w:t>约束性</w:t>
            </w:r>
          </w:p>
        </w:tc>
      </w:tr>
    </w:tbl>
    <w:p>
      <w:pPr>
        <w:pStyle w:val="Style15"/>
        <w:keepNext w:val="false"/>
        <w:keepLines w:val="false"/>
        <w:widowControl/>
        <w:spacing w:lineRule="atLeast" w:line="315" w:before="75" w:after="75"/>
        <w:ind w:left="0" w:right="0" w:firstLine="420"/>
        <w:rPr>
          <w:rFonts w:ascii="黑体" w:hAnsi="黑体" w:eastAsia="黑体" w:cs="黑体"/>
        </w:rPr>
      </w:pPr>
      <w:r>
        <w:rPr>
          <w:rFonts w:ascii="黑体" w:hAnsi="黑体" w:cs="黑体" w:eastAsia="黑体"/>
        </w:rPr>
        <w:t>四、《规划》的主要结构及重点内容</w:t>
      </w:r>
    </w:p>
    <w:p>
      <w:pPr>
        <w:pStyle w:val="Style15"/>
        <w:keepNext w:val="false"/>
        <w:keepLines w:val="false"/>
        <w:widowControl/>
        <w:spacing w:lineRule="atLeast" w:line="315" w:before="75" w:after="75"/>
        <w:ind w:left="0" w:right="0" w:firstLine="420"/>
        <w:rPr/>
      </w:pPr>
      <w:r>
        <w:rPr/>
        <w:t>《规划》由四部分构成。第一部分是编制背景，第二部分是总体要求。包括指导思想，基本原则和主要目标。第三部分是重点任务。提出了健全完善残疾人社会保障制度、完善残疾人就业创业帮扶制度、健全残疾人关爱服务体系、保障残疾人平等权利和强化支持保障条件等五个方面重点任务。第四部分是《规划》的实施机制。</w:t>
      </w:r>
    </w:p>
    <w:p>
      <w:pPr>
        <w:pStyle w:val="Style15"/>
        <w:keepNext w:val="false"/>
        <w:keepLines w:val="false"/>
        <w:widowControl/>
        <w:spacing w:lineRule="atLeast" w:line="315" w:before="75" w:after="75"/>
        <w:ind w:left="0" w:right="0" w:firstLine="420"/>
        <w:rPr/>
      </w:pPr>
      <w:r>
        <w:rPr/>
        <w:t>在规划过程中重点突出了以下几个方面的内容：</w:t>
      </w:r>
    </w:p>
    <w:p>
      <w:pPr>
        <w:pStyle w:val="Style15"/>
        <w:keepNext w:val="false"/>
        <w:keepLines w:val="false"/>
        <w:widowControl/>
        <w:spacing w:lineRule="atLeast" w:line="315" w:before="75" w:after="75"/>
        <w:ind w:left="0" w:right="0" w:firstLine="420"/>
        <w:rPr/>
      </w:pPr>
      <w:r>
        <w:rPr/>
        <w:t>一是坚持党对残疾人工作的全面领导。坚持以习近平新时代中国特色社会主义思想为指导，贯彻落实习近平总书记考察云南重要讲话精神和关于残疾人事业的重要指示批示，坚持党对残疾人工作的全面领导，健全党委领导、政府负责的残疾人工作领导体制，为残疾人事业发展提供坚强的政治保障，引领广大残疾人和残疾人工作者听党话、感党恩、跟党走。</w:t>
      </w:r>
    </w:p>
    <w:p>
      <w:pPr>
        <w:pStyle w:val="Style15"/>
        <w:keepNext w:val="false"/>
        <w:keepLines w:val="false"/>
        <w:widowControl/>
        <w:spacing w:lineRule="atLeast" w:line="315" w:before="75" w:after="75"/>
        <w:ind w:left="0" w:right="0" w:firstLine="420"/>
        <w:rPr/>
      </w:pPr>
      <w:r>
        <w:rPr/>
        <w:t>二是坚持以人民为中心的发展思想。强调坚持格外关心、格外关注残疾人，着力解决好残疾人最关心、最直接、最现实的利益问题。弘扬人道主义思想和自强不息精神，激发残疾人的积极性、主动性、创造性，不断增强残疾人的获得感、幸福感、安全感。</w:t>
      </w:r>
    </w:p>
    <w:p>
      <w:pPr>
        <w:pStyle w:val="Style15"/>
        <w:keepNext w:val="false"/>
        <w:keepLines w:val="false"/>
        <w:widowControl/>
        <w:spacing w:lineRule="atLeast" w:line="315" w:before="75" w:after="75"/>
        <w:ind w:left="0" w:right="0" w:firstLine="420"/>
        <w:rPr/>
      </w:pPr>
      <w:r>
        <w:rPr/>
        <w:t>三是明确了“十四五”时期我县残疾人工作的主题主线和根本目的。明确以推动残疾人事业高质量发展为主题，以巩固拓展残疾人脱贫攻坚成果、促进残疾人全面发展和共同富裕为主线，以满足残疾人日益增长的美好生活需要为根本目的。</w:t>
      </w:r>
    </w:p>
    <w:p>
      <w:pPr>
        <w:pStyle w:val="Style15"/>
        <w:keepNext w:val="false"/>
        <w:keepLines w:val="false"/>
        <w:widowControl/>
        <w:spacing w:lineRule="atLeast" w:line="315" w:before="75" w:after="75"/>
        <w:ind w:left="0" w:right="0" w:firstLine="420"/>
        <w:rPr/>
      </w:pPr>
      <w:r>
        <w:rPr/>
        <w:t>四是提升残疾人基本民生保障水平。将巩固拓展残疾人脱贫攻坚成果、提高残疾人特别是困难和重度残疾人民生保障水平作为重点任务，落实完善残疾人社会福利制度，加快发展重度残疾人照护和托养服务，努力改善残疾人生活品质。</w:t>
      </w:r>
    </w:p>
    <w:p>
      <w:pPr>
        <w:pStyle w:val="Style15"/>
        <w:keepNext w:val="false"/>
        <w:keepLines w:val="false"/>
        <w:widowControl/>
        <w:spacing w:lineRule="atLeast" w:line="315" w:before="75" w:after="75"/>
        <w:ind w:left="0" w:right="0" w:firstLine="420"/>
        <w:rPr/>
      </w:pPr>
      <w:r>
        <w:rPr/>
        <w:t>五是千方百计促进残疾人就业创业。提出完善残疾人就业创业法规政策，提升残疾人职业素质和就业创业能力，加强残疾人就业服务，帮助残疾人实现较为充分稳定的就业，让更多残疾人通过劳动过上更好更有尊严的生活。</w:t>
      </w:r>
    </w:p>
    <w:p>
      <w:pPr>
        <w:pStyle w:val="Style15"/>
        <w:keepNext w:val="false"/>
        <w:keepLines w:val="false"/>
        <w:widowControl/>
        <w:spacing w:lineRule="atLeast" w:line="315" w:before="75" w:after="75"/>
        <w:ind w:left="0" w:right="0" w:firstLine="420"/>
        <w:rPr/>
      </w:pPr>
      <w:r>
        <w:rPr/>
        <w:t>六是扩大残疾人服务供给、提升残疾人服务质量。提出完善包括残疾预防以及残疾人康复、辅助器具适配、教育、文化、体育等在内的关爱服务体系，加快发展残疾人慈善事业、志愿服务和服务产业。</w:t>
      </w:r>
    </w:p>
    <w:p>
      <w:pPr>
        <w:pStyle w:val="Style15"/>
        <w:keepNext w:val="false"/>
        <w:keepLines w:val="false"/>
        <w:widowControl/>
        <w:spacing w:lineRule="atLeast" w:line="315" w:before="75" w:after="75"/>
        <w:ind w:left="0" w:right="0" w:firstLine="420"/>
        <w:rPr/>
      </w:pPr>
      <w:r>
        <w:rPr/>
        <w:t>七是保障残疾人平等权利，为残疾人提供无障碍环境和便利化条件。提出健全残疾人权益保障法规规章体系，创新残疾人法律服务和权益维护，健全残疾人法律救助工作协调机制，加强无障碍设施的规划、建设、改造和监管，推动信息无障碍融入“数字凤庆”建设，纳入文明城市、文明单位建设考核指标。</w:t>
      </w:r>
    </w:p>
    <w:p>
      <w:pPr>
        <w:pStyle w:val="Style15"/>
        <w:keepNext w:val="false"/>
        <w:keepLines w:val="false"/>
        <w:widowControl/>
        <w:spacing w:lineRule="atLeast" w:line="315" w:before="75" w:after="75"/>
        <w:ind w:left="0" w:right="0" w:firstLine="420"/>
        <w:rPr/>
      </w:pPr>
      <w:r>
        <w:rPr/>
        <w:t>八是积极营造自强和助残的社会氛围。强调弘扬社会主义核心价值观，将扶残助残纳入公民道德建设、文明创建工程和新时代文明实践中心建设，营造理解、尊重、关心、帮助残疾人的浓厚社会氛围，鼓励残疾人自尊、自信、自强、自立。</w:t>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hdn</dc:creator>
  <dc:description/>
  <dc:language>en-US</dc:language>
  <cp:lastModifiedBy>mhdn</cp:lastModifiedBy>
  <dcterms:modified xsi:type="dcterms:W3CDTF">2023-08-23T08: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8DF9484CF40289F743F9041B85230_12</vt:lpwstr>
  </property>
  <property fmtid="{D5CDD505-2E9C-101B-9397-08002B2CF9AE}" pid="3" name="KSOProductBuildVer">
    <vt:lpwstr>2052-12.1.0.15120</vt:lpwstr>
  </property>
  <property fmtid="{D5CDD505-2E9C-101B-9397-08002B2CF9AE}" pid="4" name="commondata">
    <vt:lpwstr>commondata</vt:lpwstr>
  </property>
</Properties>
</file>