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云南省凤庆县鲁史镇宝华村兆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锅底塘建筑石料用灰岩矿详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报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评审专家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19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78"/>
        <w:gridCol w:w="3192"/>
        <w:gridCol w:w="2412"/>
        <w:gridCol w:w="1209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姓 名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评审内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技术职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温宇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全部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高级工程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刘红卫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地质及资源量核算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正高级工程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彭跃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水工环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高级工程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4-09-24T03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