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1000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进民办教育促法实施条例》</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义务教育负责人、教师、后勤管理、安保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学生年龄特点的桌、椅、床、 玩具、图书等设备和用品</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xml:space="preserve">; </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义务教育学校应当配备隔离室、浴室、洗衣房、教职工值班。</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暂由各地区自行规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3-10-12T06:28:00Z</cp:lastPrinted>
  <dcterms:modified xsi:type="dcterms:W3CDTF">2024-01-03T11: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