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凤山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2794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05pt;margin-top:2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37211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55pt;margin-top:2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720</wp:posOffset>
                </wp:positionH>
                <wp:positionV relativeFrom="paragraph">
                  <wp:posOffset>6470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6pt;margin-top:5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9080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8pt;margin-top:71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23685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05pt;margin-top:18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2413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7pt;margin-top:1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