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44"/>
        <w:gridCol w:w="1428"/>
        <w:gridCol w:w="1260"/>
        <w:gridCol w:w="888"/>
        <w:gridCol w:w="876"/>
        <w:gridCol w:w="816"/>
        <w:gridCol w:w="816"/>
        <w:gridCol w:w="1273"/>
        <w:gridCol w:w="1019"/>
        <w:gridCol w:w="695"/>
        <w:gridCol w:w="985"/>
        <w:gridCol w:w="1031"/>
      </w:tblGrid>
      <w:tr>
        <w:trPr>
          <w:trHeight w:val="90" w:hRule="atLeast"/>
        </w:trPr>
        <w:tc>
          <w:tcPr>
            <w:tcW w:w="12667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1266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凤庆县水库安全度汛“三个责任人”名单</w:t>
            </w:r>
          </w:p>
        </w:tc>
      </w:tr>
      <w:tr>
        <w:trPr>
          <w:trHeight w:val="4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4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岔河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岔河水库管理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岔河水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水库 （在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00"/>
                <w:sz w:val="18"/>
                <w:szCs w:val="18"/>
                <w:highlight w:val="magenta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水库管理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水库管理局局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水库管理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9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摆田水库  （在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00"/>
                <w:sz w:val="18"/>
                <w:szCs w:val="18"/>
                <w:highlight w:val="magenta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国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摆田水库管理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摆田水库管理所所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摆田水库管理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坝口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斌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草坝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寿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木河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子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砚池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花塘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勤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沙坝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琼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箐沟水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新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道河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马塘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沙坝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恒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3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坝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秀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菜塘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十八道河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兴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坝河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朝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忙甫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吴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盘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传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盘镇营盘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</w:t>
            </w:r>
          </w:p>
        </w:tc>
      </w:tr>
      <w:tr>
        <w:trPr>
          <w:trHeight w:val="8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姜塘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子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雪山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继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雪山镇王家寨村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总支书记、主任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平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杨文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智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管理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廷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华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晓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跃进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潭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山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会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山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山镇上寨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山河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腊树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国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荫塘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喜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供水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7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木爬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忠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松林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8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岔河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昌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党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党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党镇琼岳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、主任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树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忠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卡思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场坝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忠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团山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</w:t>
            </w:r>
          </w:p>
        </w:tc>
      </w:tr>
      <w:tr>
        <w:trPr>
          <w:trHeight w:val="8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干龙潭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忠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寨乡松林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岔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岔河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顺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岔河镇涌金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棵株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山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会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山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杨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岔沟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应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安街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丫口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吴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盘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富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盘镇勐统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山沟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立达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花林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相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家坟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厂河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映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板桥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中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坝寺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正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子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雪山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世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镇桂林村委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7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箐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礼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忠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礼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礼乡三合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、主任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龙塘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子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雪山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绍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镇新平村委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塘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子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雪山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镇新街村委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山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子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雪山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昌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镇永顺村委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麻潭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史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绍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史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史镇鲁史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翅膀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喜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供水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3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水沟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鱼塘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支书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石桥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罗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佑镇鱼塘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书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香洼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吴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盘镇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掌子水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寺乡水务服务中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润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417" w:gutter="0" w:header="0" w:top="1276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">
    <w:name w:val=" Char1 Char Char1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Administrator</dc:creator>
  <dc:description/>
  <dc:language>en-US</dc:language>
  <cp:lastModifiedBy>MHDN</cp:lastModifiedBy>
  <cp:lastPrinted>2023-05-23T14:55:00Z</cp:lastPrinted>
  <dcterms:modified xsi:type="dcterms:W3CDTF">2023-05-30T02:2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4FDBD87147939DFFDF52A29907F2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424132714_embed</vt:lpwstr>
  </property>
  <property fmtid="{D5CDD505-2E9C-101B-9397-08002B2CF9AE}" pid="5" name="commondata">
    <vt:lpwstr>commondata</vt:lpwstr>
  </property>
</Properties>
</file>