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民族宗教事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杨延慧</cp:lastModifiedBy>
  <dcterms:modified xsi:type="dcterms:W3CDTF">2023-09-19T02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F5B15F8644CEA1536F977E76EA7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