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年凤庆县“三公”经费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根据国务院、省市政府关于推进政府预算信息公开的决策部署和县政府工作安排，经凤庆县财政局汇总，县人民政府审定，现将凤庆县各部门、各乡镇，包括县级行政单位、事业单位以及其他使用财政拨款安排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单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决算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凤庆县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决算支出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88.9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95.7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6.8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0.86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。其中：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因公出国（境）费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年因公出国（境）费用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万元无变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公务接待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52.1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44.4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增加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7.6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增长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.15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；公务用车购置及运行维护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536.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551.3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4.5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.63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，其中：公务用车运行维护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468.3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决算数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551.3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减支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82.9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5.05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，公务用车购置费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68.4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元，较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年的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元增加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68.4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凤庆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县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整体下降，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严格执行中央八项规定、《党政机关厉行节约反对浪费条例》以及严格执行云财预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[2017]27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号要求压减</w:t>
      </w:r>
      <w:r>
        <w:rPr>
          <w:rFonts w:eastAsia="方正仿宋_GBK" w:cs="Times New Roman"/>
          <w:b w:val="false"/>
          <w:bCs/>
          <w:kern w:val="2"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年一般性支出，因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支出减少。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不断完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管理制度，细化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的预算编制、严格控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经费的预算执行，逐年呈现了只减不增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仿宋_GBK" w:cs="宋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6"/>
          <w:szCs w:val="36"/>
          <w:lang w:eastAsia="zh-CN"/>
        </w:rPr>
        <w:t>凤庆县</w:t>
      </w:r>
      <w:r>
        <w:rPr>
          <w:rFonts w:eastAsia="方正仿宋_GBK" w:cs="宋体" w:ascii="宋体" w:hAnsi="宋体"/>
          <w:b w:val="false"/>
          <w:bCs/>
          <w:kern w:val="2"/>
          <w:sz w:val="36"/>
          <w:szCs w:val="36"/>
          <w:lang w:eastAsia="zh-CN"/>
        </w:rPr>
        <w:t>20</w:t>
      </w:r>
      <w:r>
        <w:rPr>
          <w:rFonts w:eastAsia="方正仿宋_GBK" w:cs="宋体" w:ascii="宋体" w:hAnsi="宋体"/>
          <w:b w:val="false"/>
          <w:bCs/>
          <w:kern w:val="2"/>
          <w:sz w:val="36"/>
          <w:szCs w:val="36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kern w:val="2"/>
          <w:sz w:val="36"/>
          <w:szCs w:val="36"/>
          <w:lang w:eastAsia="zh-CN"/>
        </w:rPr>
        <w:t>年“三公”经费决算财政拨款情况统计表</w:t>
      </w:r>
    </w:p>
    <w:p>
      <w:pPr>
        <w:pStyle w:val="Normal"/>
        <w:ind w:firstLine="6400"/>
        <w:rPr>
          <w:rFonts w:ascii="宋体" w:hAnsi="宋体" w:eastAsia="方正仿宋_GBK" w:cs="宋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宋体" w:hAnsi="宋体" w:cs="宋体" w:eastAsia="方正仿宋_GBK"/>
          <w:b w:val="false"/>
          <w:bCs/>
          <w:kern w:val="2"/>
          <w:sz w:val="36"/>
          <w:szCs w:val="36"/>
          <w:lang w:eastAsia="zh-CN"/>
        </w:rPr>
        <w:t>单位：万元</w:t>
      </w:r>
    </w:p>
    <w:tbl>
      <w:tblPr>
        <w:tblW w:w="1030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168"/>
        <w:gridCol w:w="1213"/>
        <w:gridCol w:w="1213"/>
        <w:gridCol w:w="1455"/>
      </w:tblGrid>
      <w:tr>
        <w:trPr>
          <w:trHeight w:val="1020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决算比上年增、减情况</w:t>
            </w:r>
          </w:p>
        </w:tc>
      </w:tr>
      <w:tr>
        <w:trPr>
          <w:trHeight w:val="72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、减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、减幅度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支出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.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86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因公出国（境）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公务用车购置及运行维护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.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4.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63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.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2.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5.05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公务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5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国内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5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外事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国（境）外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相关统计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因公出国（境）团组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因公出国（境）人次数（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公务用车购置数（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公务用车保有量（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.51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国内公务接待批次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6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6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外事接待批次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国内公务接待人次（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7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1%</w:t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外事接待人次（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国（境）外公务接待批次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．国（境）外公务接待人次（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口径说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一、按照党中央、国务院有关文件及部门预算管理有关规定，纳入凤庆县财政预决算管理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，是指县级部门和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、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年使用县级财政拨款安排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的部门（乡镇）均纳入统计范围。凤庆县各部门（乡镇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经费，由各部门（乡镇）在其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门户网站或县政府门户网站上公开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黄淑梅</cp:lastModifiedBy>
  <cp:lastPrinted>2022-09-16T17:15:00Z</cp:lastPrinted>
  <dcterms:modified xsi:type="dcterms:W3CDTF">2024-09-06T10:19:08Z</dcterms:modified>
  <cp:revision>24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3C08BD9A405594EF0EF23ECE1A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