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55968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凤财农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6.85pt;mso-wrap-distance-left:9.05pt;mso-wrap-distance-right:9.05pt;mso-wrap-distance-top:0pt;mso-wrap-distance-bottom:0pt;margin-top:20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none"/>
                          <w:lang w:eastAsia="zh-CN"/>
                        </w:rPr>
                        <w:t>凤财农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u w:val="none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none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u w:val="none"/>
                          <w:lang w:val="en-US" w:eastAsia="zh-CN"/>
                        </w:rPr>
                        <w:t>8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none"/>
                          <w:lang w:val="en-US" w:eastAsia="zh-CN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 w:cs="Times New Roman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方正仿宋_GBK" w:hAnsi="方正仿宋_GBK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凤庆县财政局关于调整下达凤庆县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省级财政衔接推进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县农业农村局、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根据中共凤庆县委农村工作领导小组关于对《凤庆县乡村振兴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财政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人力资源和社会保障局关于请求将凤庆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第一批省级财政衔接推进乡村振兴补助资金（巩固拓展脱贫攻坚成果和乡村振兴任务）项目管理费调整为凤庆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第二批脱贫人口跨省务工交通补助的请示》的批复（凤农领复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，现将原已下达至凤庆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局的专项资金调整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人力资源和社会保障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请凤庆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、凤庆县人力资源和社会保障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做好业务对接，并将相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一、收回指标。收回凤庆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局指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具体为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财政局关于下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省级财政衔接推进乡村振兴补助资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巩固拓展脱贫攻坚和乡村振兴任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》（凤财农发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）下达凤庆县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省级财政衔接推进乡村振兴补助资金（巩固拓展脱贫攻坚成果和乡村振兴任务）项目管理经费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及绩效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二、下达指标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将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乡村振兴衔接跨省务工交通补贴（第二批）资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达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人力资源和社会保障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具体功能分类科目、部门经济分类科目、政府经济分类科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三、绩效管理。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严格按照预算绩效管理的要求，切实加强绩效管理工作，将预算绩效管理贯穿于绩效目标编制、绩效跟踪、绩效评价及结果运用等各环节，提高资金使用效益，确保项目如期完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收回凤庆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局指标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凤庆县人力资源和社会保障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jc w:val="left"/>
        <w:textAlignment w:val="auto"/>
        <w:rPr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乡村振兴衔接跨省务工交通补贴（第二批）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绩效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凤庆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center"/>
        <w:textAlignment w:val="bottom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right="0" w:firstLine="2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</w:rPr>
        <w:t>凤庆县财政局办公室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             </w:t>
      </w:r>
      <w:r>
        <w:rPr>
          <w:rFonts w:eastAsia="方正仿宋_GBK" w:cs="Times New Roman"/>
          <w:b w:val="false"/>
          <w:bCs/>
          <w:sz w:val="32"/>
        </w:rPr>
        <w:t>20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/>
          <w:sz w:val="32"/>
          <w:lang w:val="en-US" w:eastAsia="zh-CN"/>
        </w:rPr>
        <w:t>日</w:t>
      </w:r>
    </w:p>
    <w:p>
      <w:pPr>
        <w:pStyle w:val="Heading2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8.25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020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nobody</dc:creator>
  <dc:description/>
  <dc:language>en-US</dc:language>
  <cp:lastModifiedBy>黄淑梅</cp:lastModifiedBy>
  <cp:lastPrinted>2023-01-29T01:37:00Z</cp:lastPrinted>
  <dcterms:modified xsi:type="dcterms:W3CDTF">2024-11-05T04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3A2D30E64FC282B7F201CA37E5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