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宗教活动场所注销登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41105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宗教活动场所设立、变更、注销登记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41105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宗教活动场所注销登记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4110500003)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事务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事务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活动场所设立审批和登记办法》（国家宗教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事务条例》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七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民族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部门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八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九）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一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三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四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登记审批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注销审批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变更登记审批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登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五）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登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宗教活动场所注销的，应当进行财产清算，清算后的剩余财产应当用于与其宗旨相符的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事务条例》第六十条：宗教团体、宗教院校、宗教活动场所注销或者终止的，应当进行财产清算，清算后的剩余财产应当用于与其宗旨相符的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六）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七）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及时受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行政许可实施及事中事后监管情况纳入小范围、有重点宗教工作专项检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通过宗教工作服务平台实施动态管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相关信息信息纳入全国公共信用信息基础目录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出台《宗教活动场所财务管理办法》，规范宗教活动场所财务行为，加强宗教活动场所财务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宗教活动场所注销的申请书，清算报告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事务条例》第六十条：宗教团体、宗教院校、宗教活动场所注销或者终止的，应当进行财产清算，清算后的剩余财产应当用于与其宗旨相符的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五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事务条例》第二十二条：宗教活动场所经批准筹备并建设完工后，应当向所在地的县级人民政府宗教事务部门申请登记。县级人民政府宗教事务部门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对该宗教活动场所的管理组织、规章制度建设等情况进行审核，对符合条件的予以登记，发给《宗教活动场所登记证》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五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六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七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八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九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宗教事务条例》第二十二条：宗教活动场所经批准筹备并建设完工后，应当向所在地的县级人民政府宗教事务部门申请登记。县级人民政府宗教事务部门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对该宗教活动场所的管理组织、规章制度建设等情况进行审核，对符合条件的予以登记，发给《宗教活动场所登记证》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规定审批结果有效期限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六）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七）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八）办理审批结果延续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九）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十）规定审批结果有效地域范围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五）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六）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八）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四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人民政府宗教事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文件格式</cp:lastModifiedBy>
  <cp:lastPrinted>2022-06-16T14:53:00Z</cp:lastPrinted>
  <dcterms:modified xsi:type="dcterms:W3CDTF">2023-09-21T01:32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