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凤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县退役军人事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3492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pt;margin-top:2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37909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pt;margin-top:29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65405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5pt;margin-top:5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3845</wp:posOffset>
                </wp:positionH>
                <wp:positionV relativeFrom="paragraph">
                  <wp:posOffset>91503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35pt;margin-top:72.0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920</wp:posOffset>
                </wp:positionH>
                <wp:positionV relativeFrom="paragraph">
                  <wp:posOffset>24384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pt;margin-top:19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24828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5pt;margin-top:1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2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