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设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级民族宗教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宗教活动场所设立、变更、注销登记</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4110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宗教活动场所设立、变更、注销登记</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41105000</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设立登记</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5000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变更登记</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5000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宗教活动场所注销登记</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41105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和登记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民族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登记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注销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变更登记审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变更登记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的筹备设立事项在批准的筹备设立期限内完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成立管理组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建立健全人员、财务、资产、会计、治安、消防、文物保护、卫生防疫等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注销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和登记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七条：宗教活动场所的筹备设立事项，应当在批准的筹备设立期限内完成。筹备组织应当将筹备情况及时向设立地的县级人民政府宗教事务部门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立地的县级以上地方人民政府宗教事务部门应当对筹备设立的进展情况进行监督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相关信息信息纳入全国公共信用信息基础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宗教活动场所设立登记，应当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登记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主协商成立管理组织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管理组织成员的户籍和居民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持宗教活动的宗教教职人员或者符合本宗教规定的其他人员的户籍、居民身份和教职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规章制度文本；</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合法的经济来源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宗教活动场所变更登记材料：申请书，变更事项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宗教活动场所注销登记材料：申请书，清算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设立审批和登记办法》（国家宗教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九条：宗教活动场所完成筹备后，由该场所管理组织负责向所在地县级人民政府宗教事务部门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登记宗教活动场所，应填写《宗教活动场所登记申请表》，同时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主协商成立管理组织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管理组织成员的户籍和居民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主持宗教活动的宗教教职人员或者符合本宗教规定的其他人员的户籍、居民身份和教职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规章制度文本；</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合法的经济来源的情况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mhdn</cp:lastModifiedBy>
  <cp:lastPrinted>2022-06-16T22:53:00Z</cp:lastPrinted>
  <dcterms:modified xsi:type="dcterms:W3CDTF">2024-01-03T09:10: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