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2102"/>
        <w:gridCol w:w="2222"/>
        <w:gridCol w:w="2248"/>
        <w:gridCol w:w="1382"/>
        <w:gridCol w:w="1230"/>
        <w:gridCol w:w="1410"/>
        <w:gridCol w:w="2565"/>
      </w:tblGrid>
      <w:tr>
        <w:trPr>
          <w:trHeight w:val="720" w:hRule="atLeast"/>
        </w:trPr>
        <w:tc>
          <w:tcPr>
            <w:tcW w:w="1382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非申请注销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矿业权许可证信息一览表</w:t>
            </w:r>
          </w:p>
        </w:tc>
      </w:tr>
      <w:tr>
        <w:trPr>
          <w:trHeight w:val="6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权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区面积（平方公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区范围拐点坐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坐标系）</w:t>
            </w:r>
          </w:p>
        </w:tc>
      </w:tr>
      <w:tr>
        <w:trPr>
          <w:trHeight w:val="121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0802013928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小卡马铅锌多金属矿勘探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祥云飞龙有色金属股份有限公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9-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2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812,24.5700,</w:t>
              <w:br/>
              <w:t>2,100.0842,24.5700,</w:t>
              <w:br/>
              <w:t>3,100.0842,24.5615,</w:t>
              <w:br/>
              <w:t>4,100.0812,24.5615,</w:t>
            </w:r>
          </w:p>
        </w:tc>
      </w:tr>
      <w:tr>
        <w:trPr>
          <w:trHeight w:val="15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42012090204666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郭大寨团山铅锌矿普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三恒泰矿业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4-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4-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9.4617,24.1542</w:t>
              <w:br/>
              <w:t>2,99.4630,24.1559</w:t>
              <w:br/>
              <w:t>3,99.4658,24.1559</w:t>
              <w:br/>
              <w:t>4,99.4658,24.1525</w:t>
              <w:br/>
              <w:t>5,99.4855,24.1525</w:t>
              <w:br/>
              <w:t>6,99.4855,24.1420</w:t>
              <w:br/>
              <w:t>7,99.4617,24.1420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05020087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郭大寨铅锌金多金属矿普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明德产业投资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4-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4.1759,99.4457   </w:t>
              <w:br/>
              <w:t xml:space="preserve">2,24.1859,99.4457   </w:t>
              <w:br/>
              <w:t xml:space="preserve">3,24.1859,99.4612     </w:t>
              <w:br/>
              <w:t xml:space="preserve">4,24.1829,99.4612    </w:t>
              <w:br/>
              <w:t xml:space="preserve">5,24.1829,99.4557     </w:t>
              <w:br/>
              <w:t>6,24.1759,99.4557</w:t>
            </w:r>
          </w:p>
        </w:tc>
      </w:tr>
      <w:tr>
        <w:trPr>
          <w:trHeight w:val="18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4201301020471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凤庆县勐佑镇新田铅多金属矿普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日县聚源资源投资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4-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4-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9.5024,24.3105</w:t>
              <w:br/>
              <w:t>2,99.5207,24.3105</w:t>
              <w:br/>
              <w:t xml:space="preserve">3,99.5207,24.3145 </w:t>
              <w:br/>
              <w:t xml:space="preserve">4,99.5123,24.3145 </w:t>
              <w:br/>
              <w:t xml:space="preserve">5,99.5123,24.3232 </w:t>
              <w:br/>
              <w:t xml:space="preserve">6,99.5147,24.3232 </w:t>
              <w:br/>
              <w:t xml:space="preserve">7,99.5147,24.3302 </w:t>
              <w:br/>
              <w:t>8,99.5024,24.3320</w:t>
            </w:r>
          </w:p>
        </w:tc>
      </w:tr>
      <w:tr>
        <w:trPr>
          <w:trHeight w:val="18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0020161061301431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四角山硅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沧市积成矿业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0-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2-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724827.12,33584764.41 </w:t>
              <w:br/>
              <w:t xml:space="preserve">2,2724747.12,33584988.41  </w:t>
              <w:br/>
              <w:t xml:space="preserve">3,2724747.12,33585258.41 </w:t>
              <w:br/>
              <w:t xml:space="preserve">4,2723237.12,33585258.41 </w:t>
              <w:br/>
              <w:t xml:space="preserve">5,2723237.12,33584498.41 </w:t>
              <w:br/>
              <w:t xml:space="preserve">6,2724578.12,33584498.41 </w:t>
              <w:br/>
              <w:t>7,2724578.12,33584764.41   *,2300,2000,,1</w:t>
            </w:r>
          </w:p>
        </w:tc>
      </w:tr>
      <w:tr>
        <w:trPr>
          <w:trHeight w:val="7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10271301064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山镇水箐村大跌水花岗岩矿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龙翔房地产开发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3-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6-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28756.05,33588152.21</w:t>
              <w:br/>
              <w:t>2,2728820.56,33588122.34</w:t>
              <w:br/>
              <w:t>3,2728839.72,33588102.07</w:t>
              <w:br/>
              <w:t>4,2728836.38,33588033.79</w:t>
              <w:br/>
              <w:t>5,2728846.60,33588043.66</w:t>
              <w:br/>
              <w:t>6,2728864.11,33588017.64</w:t>
              <w:br/>
              <w:t>7,2728884.37,33588040.45</w:t>
              <w:br/>
              <w:t>8,2728895.77,33588039.47</w:t>
              <w:br/>
              <w:t>9,2728934.64,33588072.64</w:t>
              <w:br/>
              <w:t xml:space="preserve">10,2728926.53,33588142.75  </w:t>
              <w:br/>
              <w:t>11,2728881.17,33588164.66   *,2026,1983,,1</w:t>
            </w:r>
          </w:p>
        </w:tc>
      </w:tr>
      <w:tr>
        <w:trPr>
          <w:trHeight w:val="15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30571301296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洛党镇陈家窝河石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5-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10989.13,33603948.41</w:t>
              <w:br/>
              <w:t>2,2710965.02,33604040.38</w:t>
              <w:br/>
              <w:t>3,2710827.29,33603971.04</w:t>
              <w:br/>
              <w:t>4,2710812.60,33603890.04</w:t>
              <w:br/>
              <w:t>5,2710845.11,33603872.10</w:t>
              <w:br/>
              <w:t>6,2710883.20,33603909.87     *,2047,2012,,1</w:t>
            </w:r>
          </w:p>
        </w:tc>
      </w:tr>
      <w:tr>
        <w:trPr>
          <w:trHeight w:val="1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30571301296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山镇马六塘石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昭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5-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5-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15895.00,33596567.00</w:t>
              <w:br/>
              <w:t>2,2715907.00,33596606.00</w:t>
              <w:br/>
              <w:t>3,2715820.00,33596652.00</w:t>
              <w:br/>
              <w:t>4,2715720.00,33596680.00</w:t>
              <w:br/>
              <w:t>5,2715647.00,33596643.00   *,1768,1730,,1</w:t>
            </w:r>
          </w:p>
        </w:tc>
      </w:tr>
      <w:tr>
        <w:trPr>
          <w:trHeight w:val="15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50171301370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鲁史镇页岩砖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-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53861.54,33602719.46</w:t>
              <w:br/>
              <w:t>2,2753882.96,33602769.03</w:t>
              <w:br/>
              <w:t>3,2753849.77,33602800.48</w:t>
              <w:br/>
              <w:t>4,2753797.77,33602750.59</w:t>
              <w:br/>
              <w:t>5,2753803.39,33602730.27</w:t>
              <w:br/>
              <w:t>6,2753837.63,33602694.38    *,1532,1490,,1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30571301296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新华乡山神庙岩子石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林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5-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5-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52486.77,33609118.31</w:t>
              <w:br/>
              <w:t>2,2752463.23,33609206.92</w:t>
              <w:br/>
              <w:t>3,2752396.00,33609216.10</w:t>
              <w:br/>
              <w:t>4,2752325.00,33609183.00   *,2120,2060,,1</w:t>
            </w:r>
          </w:p>
        </w:tc>
      </w:tr>
      <w:tr>
        <w:trPr>
          <w:trHeight w:val="22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40771301347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平页岩砖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官庄砖业有限责任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7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26252.79,33592633.02</w:t>
              <w:br/>
              <w:t>2,2726255.39,33592651.20</w:t>
              <w:br/>
              <w:t>3,2726260.87,33592676.19</w:t>
              <w:br/>
              <w:t>4,2726260.88,33592692.38</w:t>
              <w:br/>
              <w:t>5,2726239.51,33592706.42</w:t>
              <w:br/>
              <w:t>6,2726188.18,33592680.63</w:t>
              <w:br/>
              <w:t>7,2726182.19,33592669.50</w:t>
              <w:br/>
              <w:t>8,2726235.11,33592626.62</w:t>
              <w:br/>
              <w:t>9,2726255.04,33592617.22    *,1763,1710,,1</w:t>
            </w:r>
          </w:p>
        </w:tc>
      </w:tr>
      <w:tr>
        <w:trPr>
          <w:trHeight w:val="15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50171301370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勐佑镇页岩空心砖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金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-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23344.99,33574771.21</w:t>
              <w:br/>
              <w:t>2,2723307.01,33574836.31</w:t>
              <w:br/>
              <w:t>3,2723283.01,33574838.31</w:t>
              <w:br/>
              <w:t>4,2723261.01,33574858.31</w:t>
              <w:br/>
              <w:t>5,2723197.24,33574835.06</w:t>
              <w:br/>
              <w:t>6,2723177.01,33574766.31   *,1553,1505,,1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50171301370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雪山镇经和页岩砖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-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693835.98,33596868.67</w:t>
              <w:br/>
              <w:t>2,2693832.39,33596940.40</w:t>
              <w:br/>
              <w:t>3,2693790.84,33596961.65</w:t>
              <w:br/>
              <w:t>4,2693792.74,33596850.70   *,1537,1500,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金海</cp:lastModifiedBy>
  <dcterms:modified xsi:type="dcterms:W3CDTF">2024-07-11T08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