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寺观教堂内改建或者新建建筑物许可（改变现有布局和功能）</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41107001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宗教活动场所内改建或者新建建筑物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41107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寺观教堂内改建或者新建建筑物许可（改变现有布局和功能）【</w:t>
      </w:r>
      <w:r>
        <w:rPr>
          <w:rFonts w:eastAsia="方正仿宋_GBK" w:cs="方正仿宋_GBK" w:ascii="方正仿宋_GBK" w:hAnsi="方正仿宋_GBK"/>
          <w:strike w:val="false"/>
          <w:dstrike w:val="false"/>
          <w:color w:val="000000"/>
          <w:sz w:val="28"/>
          <w:szCs w:val="28"/>
          <w:lang w:val="en-US"/>
        </w:rPr>
        <w:t>000141107001</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寺观教堂内改建或者新建建筑物许可（改变现有布局和功能）</w:t>
      </w:r>
      <w:r>
        <w:rPr>
          <w:rFonts w:eastAsia="方正仿宋_GBK" w:cs="方正仿宋_GBK" w:ascii="方正仿宋_GBK" w:hAnsi="方正仿宋_GBK"/>
          <w:strike w:val="false"/>
          <w:dstrike w:val="false"/>
          <w:color w:val="000000"/>
          <w:sz w:val="28"/>
          <w:szCs w:val="28"/>
          <w:lang w:val="en-US" w:eastAsia="zh-CN"/>
        </w:rPr>
        <w:t>(00014110700101)</w:t>
      </w:r>
    </w:p>
    <w:p>
      <w:pPr>
        <w:pStyle w:val="Normal"/>
        <w:spacing w:lineRule="auto" w:line="360"/>
        <w:ind w:firstLine="560"/>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一批行政许可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民族宗教委（由设区的市级、县级民族宗教部门初审）</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二）</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yellow"/>
          <w:lang w:val="en-US"/>
        </w:rPr>
      </w:pPr>
      <w:r>
        <w:rPr>
          <w:rFonts w:ascii="Times New Roman" w:hAnsi="Times New Roman" w:cs="Times New Roman" w:eastAsia="仿宋GB2312;仿宋"/>
          <w:b/>
          <w:bCs/>
          <w:strike w:val="false"/>
          <w:dstrike w:val="false"/>
          <w:color w:val="000000"/>
          <w:sz w:val="28"/>
          <w:szCs w:val="28"/>
          <w:lang w:val="en-US" w:eastAsia="zh-CN"/>
        </w:rPr>
        <w:t>（十三）</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四）</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五）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改建或者新建建筑物的需要，并经该场所管理组织集体研究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拟改建或者新建的建筑物符合该宗教的建筑规制，与该场所的环境相协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城乡规划和文物、风景名胜区、建设、消防、环保等方面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必要的建设资金，资金来源渠道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第二十条：申请在宗教活动场所内改建或者新建建筑物，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确有改建或者新建建筑物的需要，并经该场所管理组织集体研究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拟改建或者新建的建筑物符合该宗教的建筑规制，与该场所的环境相协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符合城乡规划和文物、风景名胜区、建设、消防、环保等方面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必要的建设资金，资金来源渠道合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服务对象类型：</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六）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七）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引导宗教界开展崇俭戒奢教育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规定宗教活动场所取得在宗教活动场所内改建或者新建建筑物许可后，还应当按照国家规划、建设、消防、环保、文物、风景名胜区等方面的有关规定办理相关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书，内容包括拟改建或者新建建筑物的项目说明及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组织集体研究同意的书面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拟改建或者新建建筑物的设计草图、位置图、效果图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权改建或者新建建筑物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设资金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第二十一条：申请在宗教活动场所内改建或者新建建筑物，应当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书，内容包括拟改建或者新建建筑物的项目说明及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组织集体研究同意的书面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拟改建或者新建建筑物的设计草图、位置图、效果图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权改建或者新建建筑物的相关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设资金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县级人民政府宗教事务部门受理、提出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人民政府宗教事务部门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人民政府宗教事务部门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事务条例》第三十三条：在宗教活动场所内改建或者新建建筑物，应当经所在地县级以上地方人民政府宗教事务部门批准后，依法办理规划、建设等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第二十二条：申请在宗教活动场所内改建或者新建建筑物</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宗教活动场所将申请材料报所在地县级人民政府宗教事务部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改建或者新建的建筑物不影响宗教活动场所现有布局和功能的，由县级人民政府宗教事务部门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改建或者新建的建筑物改变宗教活动场所现有布局和功能的，由县级人民政府宗教事务部门提出意见，属于寺观教堂的，经设区的市级人民政府宗教事务部门审核，报省级人民政府宗教事务部门，省级人民政府宗教事务部门应当自收到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属于其他固定宗教活动处所的，报设区的市级人民政府宗教事务部门，设区的市级人民政府宗教事务部门应当自收到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六）</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rPr>
      </w:pPr>
      <w:r>
        <w:rPr>
          <w:rFonts w:ascii="Times New Roman" w:hAnsi="Times New Roman" w:cs="Times New Roman" w:eastAsia="仿宋GB2312;仿宋"/>
          <w:b/>
          <w:bCs/>
          <w:strike w:val="false"/>
          <w:dstrike w:val="false"/>
          <w:color w:val="000000"/>
          <w:sz w:val="28"/>
          <w:szCs w:val="28"/>
          <w:lang w:val="en-US" w:eastAsia="zh-CN"/>
        </w:rPr>
        <w:t>（二）法定审批时限：</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行政机关应当自受理行政许可申请之日起二十日内作出行政许可决定……。</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四十三条：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审批结果类型：</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审批结果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28"/>
          <w:szCs w:val="28"/>
          <w:lang w:val="en-US" w:eastAsia="zh-CN"/>
        </w:rPr>
        <w:t>（四）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28"/>
          <w:szCs w:val="28"/>
          <w:lang w:val="en-US" w:eastAsia="zh-CN"/>
        </w:rPr>
        <w:t>（六）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28"/>
          <w:szCs w:val="28"/>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九）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规定审批结果有效地域范围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八）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人民政府宗教事务部门、设区的市级人民政府宗教事务部门、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文件格式</cp:lastModifiedBy>
  <cp:lastPrinted>2022-06-16T14:53:00Z</cp:lastPrinted>
  <dcterms:modified xsi:type="dcterms:W3CDTF">2023-09-20T09:01:5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