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ge">
              <wp:posOffset>737235</wp:posOffset>
            </wp:positionV>
            <wp:extent cx="5275580" cy="7520940"/>
            <wp:effectExtent l="0" t="0" r="0" b="0"/>
            <wp:wrapTight wrapText="bothSides">
              <wp:wrapPolygon edited="0">
                <wp:start x="24251" y="0"/>
                <wp:lineTo x="-1" y="0"/>
                <wp:lineTo x="-1" y="21616"/>
                <wp:lineTo x="24251" y="21617"/>
                <wp:lineTo x="10" y="21617"/>
                <wp:lineTo x="24261" y="21616"/>
                <wp:lineTo x="24261" y="0"/>
                <wp:lineTo x="10" y="0"/>
                <wp:lineTo x="2425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0959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5-04-23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