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firstLine="883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赵诚的《凤庆县习谦杨地山页岩砖厂》采矿许可证注销信息一览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30"/>
        <w:gridCol w:w="1968"/>
        <w:gridCol w:w="1827"/>
        <w:gridCol w:w="1815"/>
        <w:gridCol w:w="1860"/>
        <w:gridCol w:w="3531"/>
      </w:tblGrid>
      <w:tr>
        <w:trPr>
          <w:trHeight w:val="7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面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范围拐点坐标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大地坐标系）</w:t>
            </w:r>
          </w:p>
        </w:tc>
      </w:tr>
      <w:tr>
        <w:trPr>
          <w:trHeight w:val="43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092120160371301414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习谦杨地山页岩砖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724053.45,33574922.6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2724057.51,33574977.0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2724007.49,33575073.7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2723961.57,33575077.7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2723964.01,33575030.7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2723992.23,33574959.8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深度：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标高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3-09-27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