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eastAsia="zh-CN"/>
        </w:rPr>
        <w:t>年凤庆县“三公”经费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根据国务院、省市政府关于推进政府预算信息公开的决策部署和县政府工作安排，经凤庆县财政局汇总，县人民政府审定，现将凤庆县各部门、各乡镇，包括县级行政单位、事业单位、其他使用财政拨款安排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单位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决算公开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凤庆县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决算支出数为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1319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.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1391.0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71.4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5.14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。其中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eastAsia="zh-CN"/>
        </w:rPr>
        <w:t>因公出国（境）费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.4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eastAsia="zh-CN"/>
        </w:rPr>
        <w:t>万元，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eastAsia="zh-CN"/>
        </w:rPr>
        <w:t>年无因公出国（境）费用；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公务接待费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557.5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715.3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减支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157.7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2.06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；公务用车购置及运行维护费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756.6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675.7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增支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80.8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增幅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11.97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凤庆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县</w:t>
      </w:r>
      <w:r>
        <w:rPr>
          <w:rFonts w:eastAsia="方正仿宋_GBK" w:cs="Times New Roman"/>
          <w:b w:val="false"/>
          <w:bCs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整体下降，一是严格执行中央八项规定、《党政机关厉行节约反对浪费条例》以及严格执行云财预〔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/>
          <w:kern w:val="2"/>
          <w:sz w:val="32"/>
          <w:szCs w:val="32"/>
        </w:rPr>
        <w:t>27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号要求压减</w:t>
      </w:r>
      <w:r>
        <w:rPr>
          <w:rFonts w:eastAsia="方正仿宋_GBK" w:cs="Times New Roman"/>
          <w:b w:val="false"/>
          <w:bCs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年一般性支出，因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支出减少。二是不断完善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管理制度，细化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的预算编制、严格控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的预算执行，逐年呈现了只减不增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Heading2"/>
        <w:ind w:firstLine="8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凤庆县</w:t>
      </w:r>
      <w:r>
        <w:rPr>
          <w:rFonts w:cs="Times New Roman" w:ascii="Times New Roman" w:hAnsi="Times New Roman"/>
          <w:lang w:eastAsia="zh-CN"/>
        </w:rPr>
        <w:t>2018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三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经费决算财政拨款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单位：万元</w:t>
      </w:r>
    </w:p>
    <w:tbl>
      <w:tblPr>
        <w:tblW w:w="93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22"/>
        <w:gridCol w:w="1559"/>
        <w:gridCol w:w="1559"/>
        <w:gridCol w:w="1559"/>
      </w:tblGrid>
      <w:tr>
        <w:trPr>
          <w:trHeight w:val="74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项 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目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017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年决算比上年增、减情况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增、减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增、减幅度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合 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319.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39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71.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.14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、因公出国（境）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.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.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、公务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57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 xml:space="preserve">715.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57.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2.06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国内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57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715.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57.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2.06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其中：外事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国（境）外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、公务用车购置及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756.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75.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80.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1.97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其中：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公务用车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756.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75.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80.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1.97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公务用车购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相关统计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因公出国（境）团组数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因公出国（境）人次数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3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公务用车购置数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4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公务用车保有量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14.87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5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内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8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10.81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其中：外事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6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内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45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416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4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8.35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其中：外事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7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（境）外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8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（境）外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：“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按照党中央、国务院有关文件及部门预算管理有关规定，纳入凤庆县财政预决算管理的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经费，是指县级部门和</w:t>
      </w:r>
      <w:r>
        <w:rPr>
          <w:rFonts w:eastAsia="方正仿宋_GBK" w:cs="Times New Roman"/>
          <w:b w:val="false"/>
          <w:bCs/>
          <w:kern w:val="2"/>
          <w:sz w:val="30"/>
          <w:szCs w:val="30"/>
          <w:lang w:eastAsia="zh-CN"/>
        </w:rPr>
        <w:t>1</w:t>
      </w:r>
      <w:r>
        <w:rPr>
          <w:rFonts w:eastAsia="方正仿宋_GBK" w:cs="Times New Roman"/>
          <w:b w:val="false"/>
          <w:bCs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个乡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0"/>
          <w:szCs w:val="30"/>
          <w:lang w:eastAsia="zh-CN"/>
        </w:rPr>
      </w:pPr>
      <w:r>
        <w:rPr>
          <w:rFonts w:eastAsia="Times New Roman" w:cs="Times New Roman"/>
          <w:b w:val="false"/>
          <w:bCs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经费决算数：指县级各部门（含下属单位）和各乡镇用财政拨款（含上年结转结余和当年预算）安排的因公出国（境）费、公务用车购置及运行维护费和公务接待费支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0"/>
          <w:szCs w:val="30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0"/>
          <w:szCs w:val="30"/>
          <w:lang w:eastAsia="zh-CN"/>
        </w:rPr>
        <w:t>201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年使用县级财政拨款安排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经费的部门（乡镇）均纳入统计范围。凤庆县各部门（乡镇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0"/>
          <w:szCs w:val="30"/>
          <w:lang w:eastAsia="zh-CN"/>
        </w:rPr>
        <w:t>经费，由各部门（乡镇）在其部门门户网站或县政府门户网站上公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czj</dc:creator>
  <dc:description/>
  <dc:language>en-US</dc:language>
  <cp:lastModifiedBy>mhdn</cp:lastModifiedBy>
  <cp:lastPrinted>2019-09-06T14:15:00Z</cp:lastPrinted>
  <dcterms:modified xsi:type="dcterms:W3CDTF">2024-02-26T06:53:59Z</dcterms:modified>
  <cp:revision>24</cp:revision>
  <dc:subject/>
  <dc:title>临沧市市本级2014年度“三公”经费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076CB5D4942008CB3AB9DB05A82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