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注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注销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烟花爆竹零售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行专店或者专柜销售，设专人负责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零售经营者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零售单位申请注销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注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是否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取得烟花爆竹经营许可证的单位依法终止烟花爆竹经营活动的，发证机关应当依法注销其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0000000000</cp:lastModifiedBy>
  <cp:lastPrinted>2022-06-18T06:53:00Z</cp:lastPrinted>
  <dcterms:modified xsi:type="dcterms:W3CDTF">2023-11-23T08:2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