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51680</wp:posOffset>
            </wp:positionH>
            <wp:positionV relativeFrom="page">
              <wp:align>top</wp:align>
            </wp:positionV>
            <wp:extent cx="4551680" cy="8312150"/>
            <wp:effectExtent l="0" t="0" r="0" b="0"/>
            <wp:wrapTight wrapText="bothSides">
              <wp:wrapPolygon edited="0">
                <wp:start x="-3" y="24550"/>
                <wp:lineTo x="21447" y="24550"/>
                <wp:lineTo x="21447" y="51"/>
                <wp:lineTo x="-3" y="51"/>
                <wp:lineTo x="-3" y="2455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44" b="1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5-04-23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