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零售）许可首次申请</w:t>
      </w:r>
    </w:p>
    <w:p>
      <w:pPr>
        <w:pStyle w:val="Normal"/>
        <w:keepNext w:val="false"/>
        <w:keepLines w:val="false"/>
        <w:pageBreakBefore w:val="false"/>
        <w:widowControl w:val="false"/>
        <w:kinsoku w:val="true"/>
        <w:overflowPunct w:val="true"/>
        <w:autoSpaceDE w:val="true"/>
        <w:bidi w:val="0"/>
        <w:snapToGrid w:val="true"/>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零售）许可首次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烟花爆竹零售经营者，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知识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专店或者专柜销售，设专人负责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场所配备必要的消防器材，张贴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六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零售经营者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各类申请书（原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安全培训考核合格证明、销售人员经过安全知识教育证明材料（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营业执照或者企业名称预先核准通知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点周边安全条件情况说明（附四邻平面示意图和经营专柜店面位置图）（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营场所的产权证明或租赁合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与烟花爆竹批发单位签订的供货协议（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消防器材配备情况说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安全生产责任制、管理制度、操作规程（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应急处置措施（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为从业人员缴纳工伤保险费和安全生产责任保险的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七条  零售经营者申请领取零售许可证时，应当向所在地发证机关提交申请书、零售点及其周围安全条件说明和发证机关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七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零售经营者申请领取零售许可证时，应当向所在地发证机关提交申请书、零售点及其周围安全条件说明和发证机关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发证机关受理申请后，应当对申请材料和零售场所的安全条件进行现场核查。负责现场核查的人员应当提出书面核查意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0000000000</cp:lastModifiedBy>
  <cp:lastPrinted>2022-06-17T14:53:00Z</cp:lastPrinted>
  <dcterms:modified xsi:type="dcterms:W3CDTF">2023-11-30T07:02: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