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简体" w:cs="Times New Roman"/>
          <w:color w:val="000000"/>
          <w:spacing w:val="5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pacing w:val="5"/>
          <w:sz w:val="32"/>
          <w:szCs w:val="32"/>
          <w:shd w:fill="FFFFFF" w:val="clear"/>
        </w:rPr>
        <w:t>附：</w:t>
      </w:r>
    </w:p>
    <w:p>
      <w:pPr>
        <w:pStyle w:val="Style14"/>
        <w:shd w:fill="FFFFFF" w:val="clear"/>
        <w:spacing w:lineRule="exact" w:line="580" w:before="0" w:after="0"/>
        <w:ind w:firstLine="370"/>
        <w:jc w:val="center"/>
        <w:rPr>
          <w:rFonts w:ascii="Times New Roman" w:hAnsi="Times New Roman" w:eastAsia="微软雅黑" w:cs="Times New Roman"/>
          <w:color w:val="000000"/>
          <w:spacing w:val="5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5"/>
          <w:sz w:val="36"/>
          <w:szCs w:val="36"/>
          <w:shd w:fill="FFFFFF" w:val="clear"/>
        </w:rPr>
        <w:t>《</w:t>
      </w:r>
      <w:r>
        <w:rPr>
          <w:rFonts w:ascii="Times New Roman" w:hAnsi="Times New Roman" w:cs="Times New Roman" w:eastAsia="方正小标宋简体"/>
          <w:color w:val="000000"/>
          <w:spacing w:val="5"/>
          <w:sz w:val="36"/>
          <w:szCs w:val="36"/>
          <w:shd w:fill="FFFFFF" w:val="clear"/>
        </w:rPr>
        <w:t>新华彝族苗族乡</w:t>
      </w:r>
      <w:r>
        <w:rPr>
          <w:rFonts w:ascii="Times New Roman" w:hAnsi="Times New Roman" w:cs="Times New Roman" w:eastAsia="方正小标宋简体"/>
          <w:color w:val="000000"/>
          <w:spacing w:val="5"/>
          <w:sz w:val="36"/>
          <w:szCs w:val="36"/>
          <w:shd w:fill="FFFFFF" w:val="clear"/>
        </w:rPr>
        <w:t>国土空间规划（</w:t>
      </w:r>
      <w:r>
        <w:rPr>
          <w:rFonts w:eastAsia="方正小标宋简体" w:cs="Times New Roman" w:ascii="Times New Roman" w:hAnsi="Times New Roman"/>
          <w:color w:val="000000"/>
          <w:spacing w:val="5"/>
          <w:sz w:val="36"/>
          <w:szCs w:val="36"/>
          <w:shd w:fill="FFFFFF" w:val="clear"/>
        </w:rPr>
        <w:t>2021-2035</w:t>
      </w:r>
      <w:r>
        <w:rPr>
          <w:rFonts w:ascii="Times New Roman" w:hAnsi="Times New Roman" w:cs="Times New Roman" w:eastAsia="方正小标宋简体"/>
          <w:color w:val="000000"/>
          <w:spacing w:val="5"/>
          <w:sz w:val="36"/>
          <w:szCs w:val="36"/>
          <w:shd w:fill="FFFFFF" w:val="clear"/>
        </w:rPr>
        <w:t>年）》听证会报名表</w:t>
      </w:r>
    </w:p>
    <w:p>
      <w:pPr>
        <w:pStyle w:val="Heading2"/>
        <w:spacing w:lineRule="auto" w:line="240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2090</wp:posOffset>
                </wp:positionV>
                <wp:extent cx="5068570" cy="687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806"/>
                              <w:gridCol w:w="829"/>
                              <w:gridCol w:w="1230"/>
                              <w:gridCol w:w="1320"/>
                              <w:gridCol w:w="900"/>
                              <w:gridCol w:w="102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 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座机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人大代表或政协委员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30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30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所属机关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9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报名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参会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听证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机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600" w:before="0" w:after="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ind w:firstLine="320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5"/>
                                      <w:u w:val="single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  <w:u w:val="single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  <w:u w:val="single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日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备  注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541.7pt;mso-wrap-distance-left:9pt;mso-wrap-distance-right:9pt;mso-wrap-distance-top:0pt;mso-wrap-distance-bottom:0pt;margin-top:16.7pt;mso-position-vertical-relative:text;margin-left:98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806"/>
                        <w:gridCol w:w="829"/>
                        <w:gridCol w:w="1230"/>
                        <w:gridCol w:w="1320"/>
                        <w:gridCol w:w="900"/>
                        <w:gridCol w:w="102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pacing w:val="5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 名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6113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座机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人大代表或政协委员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30"/>
                              </w:rPr>
                              <w:t>是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pacing w:val="3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30"/>
                              </w:rPr>
                              <w:t>否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所属机关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9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报名</w:t>
                            </w:r>
                          </w:p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参会</w:t>
                            </w:r>
                          </w:p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主要</w:t>
                            </w:r>
                          </w:p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6113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听证</w:t>
                            </w:r>
                          </w:p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机关</w:t>
                            </w:r>
                          </w:p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113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600" w:before="0" w:after="0"/>
                              <w:jc w:val="both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600" w:before="0" w:after="0"/>
                              <w:ind w:firstLine="3200"/>
                              <w:jc w:val="both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签字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盖章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：</w:t>
                            </w:r>
                          </w:p>
                          <w:p>
                            <w:pPr>
                              <w:pStyle w:val="Style14"/>
                              <w:spacing w:lineRule="exact" w:line="600" w:before="0" w:after="0"/>
                              <w:jc w:val="right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u w:val="single"/>
                              </w:rPr>
                              <w:t>      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  <w:u w:val="single"/>
                              </w:rPr>
                              <w:t>     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  <w:u w:val="single"/>
                              </w:rPr>
                              <w:t>     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日 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6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pacing w:val="5"/>
                              </w:rPr>
                              <w:t>备  注</w:t>
                            </w:r>
                          </w:p>
                        </w:tc>
                        <w:tc>
                          <w:tcPr>
                            <w:tcW w:w="6113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Times New Roman" w:hAnsi="Times New Roman" w:eastAsia="黑体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59:32Z</dcterms:created>
  <dc:creator>mhdn</dc:creator>
  <dc:description/>
  <dc:language>en-US</dc:language>
  <cp:lastModifiedBy>只为你挥毫</cp:lastModifiedBy>
  <dcterms:modified xsi:type="dcterms:W3CDTF">2023-11-29T01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77BA8E3474D6EB4A380B53F55CB9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