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71"/>
        <w:gridCol w:w="1452"/>
        <w:gridCol w:w="996"/>
        <w:gridCol w:w="924"/>
        <w:gridCol w:w="870"/>
        <w:gridCol w:w="1519"/>
        <w:gridCol w:w="887"/>
        <w:gridCol w:w="876"/>
        <w:gridCol w:w="804"/>
        <w:gridCol w:w="864"/>
        <w:gridCol w:w="756"/>
        <w:gridCol w:w="1416"/>
        <w:gridCol w:w="840"/>
        <w:gridCol w:w="1224"/>
      </w:tblGrid>
      <w:tr>
        <w:trPr>
          <w:trHeight w:val="629" w:hRule="atLeast"/>
        </w:trPr>
        <w:tc>
          <w:tcPr>
            <w:tcW w:w="15521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1552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凤庆县农村水电站防汛责任人名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</w:t>
            </w:r>
          </w:p>
        </w:tc>
      </w:tr>
      <w:tr>
        <w:trPr>
          <w:trHeight w:val="4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站名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机规模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防汛任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接入防汛指挥系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完成大坝安全鉴定、注册登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主管部门划分依据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3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监管责任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主体责任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管理责任人</w:t>
            </w:r>
          </w:p>
        </w:tc>
      </w:tr>
      <w:tr>
        <w:trPr>
          <w:trHeight w:val="84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11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竹林电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政办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凤安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邱永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人民政府副县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杨定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局长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树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湘滇水电开发有限公司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竹林电站站长</w:t>
            </w:r>
          </w:p>
        </w:tc>
      </w:tr>
      <w:tr>
        <w:trPr>
          <w:trHeight w:val="10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和一级电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政办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凤安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邱永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人民政府副县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杨定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局长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湘滇水电开发有限公司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利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和一级电站 站长</w:t>
            </w:r>
          </w:p>
        </w:tc>
      </w:tr>
      <w:tr>
        <w:trPr>
          <w:trHeight w:val="1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电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政办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凤安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邱永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人民政府副县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杨定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局长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湘滇水电开发有限公司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中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电站  站长</w:t>
            </w:r>
          </w:p>
        </w:tc>
      </w:tr>
      <w:tr>
        <w:trPr>
          <w:trHeight w:val="1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电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政办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凤安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邱永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人民政府副县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杨定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局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临沧源泉水电有限公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林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电站   站长</w:t>
            </w:r>
          </w:p>
        </w:tc>
      </w:tr>
      <w:tr>
        <w:trPr>
          <w:trHeight w:val="11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糯河电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政办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凤安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邱永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人民政府副县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杨定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局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汇溪水电开发有限责任公司      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明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糯河电站站长</w:t>
            </w:r>
          </w:p>
        </w:tc>
      </w:tr>
      <w:tr>
        <w:trPr>
          <w:trHeight w:val="9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篮子河电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政办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凤安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邱永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人民政府副县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杨定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局长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为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粤电能源有限公司    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中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篮子河电站  站长</w:t>
            </w:r>
          </w:p>
        </w:tc>
      </w:tr>
      <w:tr>
        <w:trPr>
          <w:trHeight w:val="11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荣田电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政办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凤安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邱永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人民政府副县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杨定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局长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粤电能源有限公司    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仕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荣田电站站长</w:t>
            </w:r>
          </w:p>
        </w:tc>
      </w:tr>
      <w:tr>
        <w:trPr>
          <w:trHeight w:val="11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畔香河电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政办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凤安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邱永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人民政府副县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杨定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局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尚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汇鑫电力有限公司综合部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平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畔香河电站站长</w:t>
            </w:r>
          </w:p>
        </w:tc>
      </w:tr>
      <w:tr>
        <w:trPr>
          <w:trHeight w:val="11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鹰岩电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政办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凤安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邱永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人民政府副县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杨定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局长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云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双江康太发电有限责任公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总经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鹰岩电站站长</w:t>
            </w:r>
          </w:p>
        </w:tc>
      </w:tr>
      <w:tr>
        <w:trPr>
          <w:trHeight w:val="13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岔河坝后电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政办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凤安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邱永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人民政府副县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杨定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局长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双江康太发电有限责任公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总经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岔河坝后电站  站长</w:t>
            </w:r>
          </w:p>
        </w:tc>
      </w:tr>
      <w:tr>
        <w:trPr>
          <w:trHeight w:val="13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口河电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政办发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安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邱永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人民政府副县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杨定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局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唐酃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裕祥水电开发有限责任公司      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唐晓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口河电站站长</w:t>
            </w:r>
          </w:p>
        </w:tc>
      </w:tr>
      <w:tr>
        <w:trPr>
          <w:trHeight w:val="1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河电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政办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凤安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邱永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人民政府副县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杨定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局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先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金涛水电开发有限公司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河电站站长</w:t>
            </w:r>
          </w:p>
        </w:tc>
      </w:tr>
      <w:tr>
        <w:trPr>
          <w:trHeight w:val="9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仙河箐头电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政办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凤安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邱永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人民政府副县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杨定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局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祥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洛仙河箐头发电有限公司        总经理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军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12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边寨电站（在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政办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凤安发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邱永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人民政府副县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杨定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水务局局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庆源水利水电开发有限公司      总经理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417" w:gutter="0" w:header="0" w:top="1276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1CharChar1">
    <w:name w:val=" Char1 Char Char1"/>
    <w:basedOn w:val="Normal"/>
    <w:qFormat/>
    <w:pPr>
      <w:snapToGrid w:val="false"/>
      <w:spacing w:lineRule="exact" w:line="520"/>
      <w:ind w:firstLine="420"/>
      <w:jc w:val="left"/>
    </w:pPr>
    <w:rPr>
      <w:kern w:val="0"/>
      <w:sz w:val="24"/>
    </w:rPr>
  </w:style>
  <w:style w:type="paragraph" w:styleId="Style15">
    <w:name w:val="样式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Administrator</dc:creator>
  <dc:description/>
  <dc:language>en-US</dc:language>
  <cp:lastModifiedBy>0000000000</cp:lastModifiedBy>
  <cp:lastPrinted>2024-04-25T09:52:00Z</cp:lastPrinted>
  <dcterms:modified xsi:type="dcterms:W3CDTF">2024-05-06T09:0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F23E6B9644D4D867FF5A90DA7FA2B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424132714_embed</vt:lpwstr>
  </property>
  <property fmtid="{D5CDD505-2E9C-101B-9397-08002B2CF9AE}" pid="5" name="commondata">
    <vt:lpwstr>commondata</vt:lpwstr>
  </property>
</Properties>
</file>