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个矿业权许可证基本情况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2"/>
        <w:gridCol w:w="1501"/>
        <w:gridCol w:w="2163"/>
        <w:gridCol w:w="1860"/>
        <w:gridCol w:w="1935"/>
        <w:gridCol w:w="2730"/>
        <w:gridCol w:w="9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权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矿许可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区面积（平方公里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采矿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鲁史镇页岩砖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3092120150171301370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勐佑镇页岩空心砖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金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3092120150171301370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雪山镇经和页岩砖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3092120150171301370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新华乡山神庙岩子石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3092120130571301296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凤平页岩砖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官庄砖业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3092120140771301347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瓦用页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4-06-18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