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凤庆县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转移支付执行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我县共获得上级补助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624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其中：返还性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专项转移支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149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一般性转移支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496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结转下年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11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由于我县尚未实施乡镇一级财政，故所有上级补助均在县本级列支，无对下转移支付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返还性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统筹安排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项转移支付专款专用：一般公共服务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4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国防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公共安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教育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科学技术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文化旅游体育与传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会保障和就业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卫生健康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节能环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城乡社区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林水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6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交通运输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资源勘探信息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住房保障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般性转移支付执行情况：公共安全共同财政事权转移支付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教育共同财政事权转移支付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1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科学技术共同财政事权转移支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化旅游体育与传媒共同财政事权转移支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社会保障和就业共同财政事权转移支付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66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卫生健康共同财政事权转移支付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8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节能环保共同财政事权转移支付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农林水共同财政事权转移支付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15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交通运输共同财政事权转移支付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住房保障共同财政事权转移支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17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粮油物资储备共同财政事权转移支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灾害防治及应急管理共同财政事权转移支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他一般性转移支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9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红玲</cp:lastModifiedBy>
  <dcterms:modified xsi:type="dcterms:W3CDTF">2024-08-28T01:2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