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团体、宗教院校、宗教活动场所接受境外捐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凤庆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民族宗教委；设区的市级、县级民族宗教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事务条例》《宗教事务部分行政许可项目实施办法》（国宗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一）设区的市（地、州、盟）宗教团体接受境外捐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二）县（县级市、区、旗）宗教团体和宗教活动场所接受境外捐赠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县（县级市、区、旗）宗教团体和宗教活动场所接受境外捐赠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140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团体、宗教院校、宗教活动场所接受境外捐赠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14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县（县级市、区、旗）宗教团体和宗教活动场所接受境外捐赠审批【</w:t>
      </w:r>
      <w:r>
        <w:rPr>
          <w:rFonts w:eastAsia="方正仿宋_GBK;微软雅黑" w:cs="方正仿宋_GBK;微软雅黑" w:ascii="方正仿宋_GBK;微软雅黑" w:hAnsi="方正仿宋_GBK;微软雅黑"/>
          <w:strike w:val="false"/>
          <w:dstrike w:val="false"/>
          <w:color w:val="000000"/>
          <w:sz w:val="28"/>
          <w:szCs w:val="28"/>
          <w:lang w:val="en-US"/>
        </w:rPr>
        <w:t>000141114004</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县级市、区、旗）宗教团体和宗教活动场所接受境外捐赠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1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捐赠不附带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捐赠用于与提出申请的宗教团体、宗教院校、宗教活动场所宗旨相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十七条：宗教团体、宗教院校、宗教活动场所申请接受境外组织和个人捐赠，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捐赠不附带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捐赠用于与提出申请的宗教团体、宗教院校、宗教活动场所宗旨相符的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五十七条：宗教团体、宗教院校、宗教活动场所可以按照国家有关规定接受境内外组织和个人的捐赠，用于与其宗旨相符的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团体、宗教院校、宗教活动场所不得接受境外组织和个人附带条件的捐赠，接受捐赠金额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的，应当报县级以上人民政府宗教事务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团体、宗教院校、宗教活动场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按照宗教习惯接受公民的捐赠，但不得强迫或者摊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捐赠金额、捐赠目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捐赠组织或者个人的相关信息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十八条：宗教团体、宗教院校、宗教活动场所申请接受境外组织和个人捐赠，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捐赠金额、捐赠目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捐赠组织或者个人的相关信息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五十七条：……宗教团体、宗教院校、宗教活动场所不得接受境外组织和个人附带条件的捐赠，接受捐赠金额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的，应当报县级以上人民政府宗教事务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十九条：宗教团体申请接受境外组织或者个人捐赠金额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人民币的，应当将申请材料报作为其业务主管单位的人民政府宗教事务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一条：宗教活动场所申请接受境外组织或者个人捐赠金额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人民币的，应当将申请材料报县级人民政府宗教事务部门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14:53:00Z</cp:lastPrinted>
  <dcterms:modified xsi:type="dcterms:W3CDTF">2024-01-03T08:47: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