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凤庆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烟草流行监测报告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深入推动《健康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凤庆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行动（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3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）》控烟行动方案的落实，全面了解和掌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凤庆县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成人烟草流行现状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科学制定烟草控制策略和措施提供参考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结合我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工作实际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在全县范围开展成人烟草流行监测工作，现将凤庆县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成人烟草流行监测结果报告如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0"/>
          <w:sz w:val="32"/>
          <w:szCs w:val="32"/>
          <w:lang w:val="en-US" w:eastAsia="zh-CN"/>
        </w:rPr>
        <w:t>一、监测范围对象、方法内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监测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全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eastAsia="zh-CN"/>
        </w:rPr>
        <w:t>县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2312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 w:bidi="ar"/>
        </w:rPr>
        <w:t>，其中：凤山镇为城市监测点，其余</w:t>
      </w:r>
      <w:r>
        <w:rPr>
          <w:rFonts w:eastAsia="方正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val="en-US" w:eastAsia="zh-CN" w:bidi="ar"/>
        </w:rPr>
        <w:t>个乡镇为农村监测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32"/>
          <w:lang w:val="en-US" w:eastAsia="zh-CN"/>
        </w:rPr>
        <w:t>抽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采用分层多阶段随机抽样方法，全县共抽取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个社区居委会（村），每个社区居委会（村）抽取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个家庭户，每个家庭户抽取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名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岁及以上常住人口作为调查对象，每个社区居委会（村）完成不少于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份调查问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32"/>
          <w:lang w:val="en-US" w:eastAsia="zh-CN"/>
        </w:rPr>
        <w:t>监测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凤庆县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岁及以上、调查前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个月将其住宅视为主要居住地的中国居民，不含集体居住如在学生宿舍、军营、监狱或医院的人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监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本次调查内容包括：调查对象的基本情况、烟草使用、电子烟使用、戒烟、二手烟、烟草价格、控烟宣传、烟草广告以及对烟草使用的知识和态度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0"/>
          <w:sz w:val="32"/>
          <w:szCs w:val="32"/>
          <w:lang w:val="en-US" w:eastAsia="zh-CN"/>
        </w:rPr>
        <w:t>主要监测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0"/>
          <w:sz w:val="32"/>
          <w:szCs w:val="32"/>
          <w:lang w:val="en-US" w:eastAsia="zh-CN"/>
        </w:rPr>
        <w:t>（一）监测对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本次共有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760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名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岁以上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常住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人口参与了调查，用于分析的有效问卷有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753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份，问卷有效率为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99.6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。在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753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份有效问卷中，城市人口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355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人，占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20.25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，农村人口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398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人，占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79.75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，城乡人口比为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:3.94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；男性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901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人，占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51.4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，女性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852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人，占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48.6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，男女性别比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.06:1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；在调查对象年龄方面，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5-24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岁、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25-44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岁、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45-64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岁、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岁及以上调查对象占比分别为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1.6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、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34.8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、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38.4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、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1.5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；在文化程度方面，没正式上过学、小学未毕业、小学毕业、初中未毕业、初中毕业、高中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中专毕业、大专或本科毕业占比依次为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9.1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、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9.1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、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28.2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、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7.4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、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7.9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、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8.4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、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9.9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；在民族构成方面，少数民族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561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人，占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32%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。凤庆县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年烟草流行监测调查对象人口学和社会学特征分布见表</w:t>
      </w:r>
      <w:r>
        <w:rPr>
          <w:rFonts w:eastAsia="方正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pacing w:val="0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凤庆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烟草流行监测调查对象人口学和社会学特征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口学特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调查人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构成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%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城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城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55                20.25%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农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lang w:val="en-US" w:eastAsia="zh-CN"/>
        </w:rPr>
        <w:t>1398               79.75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性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2                48.6%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1                51.4%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龄组（岁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-24              204                 11.6%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-44              611                 34.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-64              674                 38.4%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4                 15.1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程度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没正式上过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60                 9.1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小学未毕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35                 19.1%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小学毕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lang w:val="en-US" w:eastAsia="zh-CN"/>
        </w:rPr>
        <w:t>494                 28.2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初中未毕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0                 7.4%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初中毕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4                 17.9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专毕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7                  8.4%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科毕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3                  9.9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族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汉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92                 68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少数民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1                  32%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合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53                 10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凤庆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以上成人烟草流行调查对象城乡构成</w:t>
      </w:r>
    </w:p>
    <w:p>
      <w:pPr>
        <w:pStyle w:val="Style15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object w:dxaOrig="7393" w:dyaOrig="4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3pt;height:222pt" filled="f" o:ole="">
            <v:imagedata r:id="rId3" o:title=""/>
          </v:shape>
          <o:OLEObject Type="Embed" ProgID="Excel.Sheet.12" ShapeID="ole_rId2" DrawAspect="Content" ObjectID="_1681204947" r:id="rId2"/>
        </w:objec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凤庆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以上成人烟草流行调查对象性别构成</w:t>
      </w:r>
    </w:p>
    <w:p>
      <w:pPr>
        <w:pStyle w:val="Style15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object w:dxaOrig="7393" w:dyaOrig="4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15pt;height:222pt" filled="f" o:ole="">
            <v:imagedata r:id="rId5" o:title=""/>
          </v:shape>
          <o:OLEObject Type="Embed" ProgID="Excel.Sheet.12" ShapeID="ole_rId4" DrawAspect="Content" ObjectID="_1865011555" r:id="rId4"/>
        </w:objec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凤庆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以上成人烟草流行调查对象年龄构成</w:t>
      </w:r>
    </w:p>
    <w:p>
      <w:pPr>
        <w:pStyle w:val="Style15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object w:dxaOrig="7393" w:dyaOrig="4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35pt;height:222pt" filled="f" o:ole="">
            <v:imagedata r:id="rId7" o:title=""/>
          </v:shape>
          <o:OLEObject Type="Embed" ProgID="Excel.Sheet.12" ShapeID="ole_rId6" DrawAspect="Content" ObjectID="_1911487341" r:id="rId6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  <w:t xml:space="preserve"> 2024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年凤庆县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岁以上成人烟草流行调查对象文化程度构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object w:dxaOrig="7393" w:dyaOrig="40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75pt;height:222pt" filled="f" o:ole="">
            <v:imagedata r:id="rId9" o:title=""/>
          </v:shape>
          <o:OLEObject Type="Embed" ProgID="Excel.Sheet.12" ShapeID="ole_rId8" DrawAspect="Content" ObjectID="_2030318094" r:id="rId8"/>
        </w:objec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  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凤庆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以上成人烟草流行调查对象民族构成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object w:dxaOrig="7393" w:dyaOrig="43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65pt;height:222pt" filled="f" o:ole="">
            <v:imagedata r:id="rId11" o:title=""/>
          </v:shape>
          <o:OLEObject Type="Embed" ProgID="Excel.Sheet.12" ShapeID="ole_rId10" DrawAspect="Content" ObjectID="_371407390" r:id="rId10"/>
        </w:objec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/>
        </w:rPr>
        <w:t>（二）凤庆县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/>
        </w:rPr>
        <w:t>岁及以上成人吸烟率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凤庆县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岁及以上成人</w:t>
      </w:r>
      <w:r>
        <w:rPr>
          <w:rFonts w:ascii="Times New Roman" w:hAnsi="Times New Roman" w:cs="Times New Roman"/>
          <w:lang w:val="en-US" w:eastAsia="zh-CN"/>
        </w:rPr>
        <w:t>吸烟率为</w:t>
      </w:r>
      <w:r>
        <w:rPr>
          <w:rFonts w:eastAsia="方正仿宋_GBK" w:cs="Times New Roman" w:ascii="Times New Roman" w:hAnsi="Times New Roman"/>
          <w:lang w:val="en-US" w:eastAsia="zh-CN"/>
        </w:rPr>
        <w:t>31.9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人群特点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城乡：城镇</w:t>
      </w:r>
      <w:r>
        <w:rPr>
          <w:rFonts w:eastAsia="方正仿宋_GBK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岁</w:t>
      </w:r>
      <w:r>
        <w:rPr>
          <w:rFonts w:ascii="Times New Roman" w:hAnsi="Times New Roman" w:cs="Times New Roman"/>
          <w:lang w:val="en-US" w:eastAsia="zh-CN"/>
        </w:rPr>
        <w:t>及</w:t>
      </w:r>
      <w:r>
        <w:rPr>
          <w:rFonts w:ascii="Times New Roman" w:hAnsi="Times New Roman" w:cs="Times New Roman"/>
          <w:lang w:val="en-US" w:eastAsia="zh-CN"/>
        </w:rPr>
        <w:t>以上成人吸烟率为</w:t>
      </w:r>
      <w:r>
        <w:rPr>
          <w:rFonts w:eastAsia="方正仿宋_GBK" w:cs="Times New Roman" w:ascii="Times New Roman" w:hAnsi="Times New Roman"/>
          <w:lang w:val="en-US" w:eastAsia="zh-CN"/>
        </w:rPr>
        <w:t>34.50%</w:t>
      </w:r>
      <w:r>
        <w:rPr>
          <w:rFonts w:ascii="Times New Roman" w:hAnsi="Times New Roman" w:cs="Times New Roman"/>
          <w:lang w:val="en-US" w:eastAsia="zh-CN"/>
        </w:rPr>
        <w:t>，农村</w:t>
      </w:r>
      <w:r>
        <w:rPr>
          <w:rFonts w:eastAsia="方正仿宋_GBK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上成人吸烟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.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镇高于农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性别：男性吸烟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.4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女性吸烟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6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男性高于女性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年龄：</w:t>
      </w:r>
      <w:r>
        <w:rPr>
          <w:rFonts w:eastAsia="方正仿宋_GBK" w:cs="Times New Roman" w:ascii="Times New Roman" w:hAnsi="Times New Roman"/>
          <w:lang w:val="en-US" w:eastAsia="zh-CN"/>
        </w:rPr>
        <w:t>15-24</w:t>
      </w:r>
      <w:r>
        <w:rPr>
          <w:rFonts w:ascii="Times New Roman" w:hAnsi="Times New Roman" w:cs="Times New Roman" w:eastAsia="方正仿宋_GBK"/>
          <w:lang w:val="en-US" w:eastAsia="zh-CN"/>
        </w:rPr>
        <w:t>岁人群吸烟率为</w:t>
      </w:r>
      <w:r>
        <w:rPr>
          <w:rFonts w:eastAsia="方正仿宋_GBK" w:cs="Times New Roman" w:ascii="Times New Roman" w:hAnsi="Times New Roman"/>
          <w:lang w:val="en-US" w:eastAsia="zh-CN"/>
        </w:rPr>
        <w:t>18.4%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eastAsia="方正仿宋_GBK" w:cs="Times New Roman" w:ascii="Times New Roman" w:hAnsi="Times New Roman"/>
          <w:lang w:val="en-US" w:eastAsia="zh-CN"/>
        </w:rPr>
        <w:t>25-44</w:t>
      </w:r>
      <w:r>
        <w:rPr>
          <w:rFonts w:ascii="Times New Roman" w:hAnsi="Times New Roman" w:cs="Times New Roman" w:eastAsia="方正仿宋_GBK"/>
          <w:lang w:val="en-US" w:eastAsia="zh-CN"/>
        </w:rPr>
        <w:t>岁人群吸烟率为</w:t>
      </w:r>
      <w:r>
        <w:rPr>
          <w:rFonts w:eastAsia="方正仿宋_GBK" w:cs="Times New Roman" w:ascii="Times New Roman" w:hAnsi="Times New Roman"/>
          <w:lang w:val="en-US" w:eastAsia="zh-CN"/>
        </w:rPr>
        <w:t>34.3%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eastAsia="方正仿宋_GBK" w:cs="Times New Roman" w:ascii="Times New Roman" w:hAnsi="Times New Roman"/>
          <w:lang w:val="en-US" w:eastAsia="zh-CN"/>
        </w:rPr>
        <w:t>45-64</w:t>
      </w:r>
      <w:r>
        <w:rPr>
          <w:rFonts w:ascii="Times New Roman" w:hAnsi="Times New Roman" w:cs="Times New Roman" w:eastAsia="方正仿宋_GBK"/>
          <w:lang w:val="en-US" w:eastAsia="zh-CN"/>
        </w:rPr>
        <w:t>岁人群吸烟率为</w:t>
      </w:r>
      <w:r>
        <w:rPr>
          <w:rFonts w:eastAsia="方正仿宋_GBK" w:cs="Times New Roman" w:ascii="Times New Roman" w:hAnsi="Times New Roman"/>
          <w:lang w:val="en-US" w:eastAsia="zh-CN"/>
        </w:rPr>
        <w:t>34.1%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eastAsia="方正仿宋_GBK" w:cs="Times New Roman" w:ascii="Times New Roman" w:hAnsi="Times New Roman"/>
          <w:lang w:val="en-US" w:eastAsia="zh-CN"/>
        </w:rPr>
        <w:t>65</w:t>
      </w:r>
      <w:r>
        <w:rPr>
          <w:rFonts w:ascii="Times New Roman" w:hAnsi="Times New Roman" w:cs="Times New Roman" w:eastAsia="方正仿宋_GBK"/>
          <w:lang w:val="en-US" w:eastAsia="zh-CN"/>
        </w:rPr>
        <w:t>岁以上人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吸烟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-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的人群吸烟率最高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程度：从没正式上过学到初中毕业呈上升的趋势，高中毕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专毕业开始呈下降的趋势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族：汉族的吸烟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.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少数民族吸烟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.8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表</w:t>
      </w:r>
      <w:r>
        <w:rPr>
          <w:rFonts w:eastAsia="方正仿宋_GBK" w:cs="Times New Roman" w:ascii="Times New Roman" w:hAnsi="Times New Roman"/>
          <w:lang w:val="en-US" w:eastAsia="zh-CN"/>
        </w:rPr>
        <w:t>3   2024</w:t>
      </w:r>
      <w:r>
        <w:rPr>
          <w:rFonts w:ascii="Times New Roman" w:hAnsi="Times New Roman" w:cs="Times New Roman" w:eastAsia="方正仿宋_GBK"/>
          <w:lang w:val="en-US" w:eastAsia="zh-CN"/>
        </w:rPr>
        <w:t>年凤庆县</w:t>
      </w:r>
      <w:r>
        <w:rPr>
          <w:rFonts w:eastAsia="方正仿宋_GBK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_GBK"/>
          <w:lang w:val="en-US" w:eastAsia="zh-CN"/>
        </w:rPr>
        <w:t>岁及以上成人吸烟率人群分布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841"/>
        <w:gridCol w:w="2704"/>
      </w:tblGrid>
      <w:tr>
        <w:trPr/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类</w:t>
            </w:r>
          </w:p>
        </w:tc>
        <w:tc>
          <w:tcPr>
            <w:tcW w:w="270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吸烟率（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城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</w:t>
            </w:r>
          </w:p>
        </w:tc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4.50%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50%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男性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性</w:t>
            </w:r>
          </w:p>
        </w:tc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0.40%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.60%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8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8"/>
                <w:sz w:val="32"/>
                <w:szCs w:val="32"/>
              </w:rPr>
              <w:t>～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8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8"/>
                <w:sz w:val="32"/>
                <w:szCs w:val="32"/>
                <w:lang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5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5"/>
                <w:sz w:val="32"/>
                <w:szCs w:val="32"/>
              </w:rPr>
              <w:t>～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5"/>
                <w:sz w:val="32"/>
                <w:szCs w:val="32"/>
              </w:rPr>
              <w:t>4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5"/>
                <w:sz w:val="32"/>
                <w:szCs w:val="32"/>
                <w:lang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4"/>
                <w:sz w:val="32"/>
                <w:szCs w:val="32"/>
              </w:rPr>
              <w:t>4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4"/>
                <w:sz w:val="32"/>
                <w:szCs w:val="32"/>
              </w:rPr>
              <w:t>～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4"/>
                <w:sz w:val="32"/>
                <w:szCs w:val="32"/>
              </w:rPr>
              <w:t>6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4"/>
                <w:sz w:val="32"/>
                <w:szCs w:val="32"/>
                <w:lang w:eastAsia="zh-CN"/>
              </w:rPr>
              <w:t>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5"/>
                <w:sz w:val="32"/>
                <w:szCs w:val="32"/>
              </w:rPr>
              <w:t>6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5"/>
                <w:sz w:val="32"/>
                <w:szCs w:val="32"/>
              </w:rPr>
              <w:t>岁以上</w:t>
            </w:r>
          </w:p>
        </w:tc>
        <w:tc>
          <w:tcPr>
            <w:tcW w:w="2704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8.40%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4.30%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4.10%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1.00%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841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没正式上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小学未毕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小学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初中未毕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初中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高中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中专毕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大专或本科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毕业</w:t>
            </w:r>
          </w:p>
        </w:tc>
        <w:tc>
          <w:tcPr>
            <w:tcW w:w="2704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.5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7.40%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6.3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2.20%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2.9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6.30%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3.1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.00%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841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汉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少数民族</w:t>
            </w:r>
          </w:p>
        </w:tc>
        <w:tc>
          <w:tcPr>
            <w:tcW w:w="2704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1.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3.8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    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凤庆县不同区域成人吸烟率分布</w:t>
      </w:r>
    </w:p>
    <w:p>
      <w:pPr>
        <w:pStyle w:val="Style15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object w:dxaOrig="7393" w:dyaOrig="43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3.9pt;height:222pt" filled="f" o:ole="">
            <v:imagedata r:id="rId13" o:title=""/>
          </v:shape>
          <o:OLEObject Type="Embed" ProgID="Excel.Sheet.12" ShapeID="ole_rId12" DrawAspect="Content" ObjectID="_474777822" r:id="rId12"/>
        </w:object>
      </w:r>
    </w:p>
    <w:p>
      <w:pPr>
        <w:pStyle w:val="Heading2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    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凤庆县不同性别成人吸烟率分布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73" w:before="0" w:after="0"/>
        <w:ind w:left="0" w:right="0" w:hanging="0"/>
        <w:jc w:val="center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object w:dxaOrig="7393" w:dyaOrig="43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pt;height:222pt" filled="f" o:ole="">
            <v:imagedata r:id="rId15" o:title=""/>
          </v:shape>
          <o:OLEObject Type="Embed" ProgID="Excel.Sheet.12" ShapeID="ole_rId14" DrawAspect="Content" ObjectID="_1124438498" r:id="rId14"/>
        </w:objec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73" w:before="0" w:after="0"/>
        <w:ind w:left="0" w:right="0" w:hanging="0"/>
        <w:jc w:val="left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73" w:before="0" w:after="0"/>
        <w:ind w:left="0" w:right="0" w:hanging="0"/>
        <w:jc w:val="left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73" w:before="0" w:after="0"/>
        <w:ind w:left="0" w:right="0" w:hanging="0"/>
        <w:jc w:val="left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73" w:before="0" w:after="0"/>
        <w:ind w:left="0" w:right="0" w:hanging="0"/>
        <w:jc w:val="center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图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8    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凤庆县不同年龄段吸烟率分布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73" w:before="0" w:after="0"/>
        <w:ind w:left="0" w:right="0" w:hanging="0"/>
        <w:jc w:val="center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object w:dxaOrig="7393" w:dyaOrig="43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3.15pt;height:222pt" filled="f" o:ole="">
            <v:imagedata r:id="rId17" o:title=""/>
          </v:shape>
          <o:OLEObject Type="Embed" ProgID="Excel.Sheet.12" ShapeID="ole_rId16" DrawAspect="Content" ObjectID="_1330949436" r:id="rId16"/>
        </w:objec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73" w:before="0" w:after="0"/>
        <w:ind w:left="0" w:right="0" w:hanging="0"/>
        <w:jc w:val="center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图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9    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凤庆县不同文化程度成人吸烟率分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object w:dxaOrig="7393" w:dyaOrig="405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4.9pt;height:222pt" filled="f" o:ole="">
            <v:imagedata r:id="rId19" o:title=""/>
          </v:shape>
          <o:OLEObject Type="Embed" ProgID="Excel.Sheet.12" ShapeID="ole_rId18" DrawAspect="Content" ObjectID="_2117479334" r:id="rId18"/>
        </w:object>
      </w:r>
    </w:p>
    <w:p>
      <w:pPr>
        <w:pStyle w:val="Normal"/>
        <w:bidi w:val="0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      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凤庆县不同民族成人吸烟率分布</w:t>
      </w:r>
    </w:p>
    <w:p>
      <w:pPr>
        <w:pStyle w:val="Style15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object w:dxaOrig="7393" w:dyaOrig="43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7.2pt;height:222pt" filled="f" o:ole="">
            <v:imagedata r:id="rId21" o:title=""/>
          </v:shape>
          <o:OLEObject Type="Embed" ProgID="Excel.Sheet.12" ShapeID="ole_rId20" DrawAspect="Content" ObjectID="_744473543" r:id="rId20"/>
        </w:objec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戒烟、复吸情况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庆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以上人群戒烟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5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复吸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.4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pacing w:val="1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手烟暴露情况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手烟暴露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.4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对烟草的知识、态度和认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4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调查对象认为电子烟的危害比一般卷烟大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.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调查对象对于身边存在吸烟行为，会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</w:rPr>
        <w:t>进行劝阻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16.2</w:t>
      </w:r>
      <w:r>
        <w:rPr>
          <w:rFonts w:eastAsia="方正仿宋_GBK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</w:rPr>
        <w:t>的调查对象会把烟当作礼品送给别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电子烟、电子烟广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.50</w:t>
      </w:r>
      <w:r>
        <w:rPr>
          <w:rFonts w:eastAsia="方正仿宋_GBK" w:cs="Times New Roman" w:ascii="Times New Roman" w:hAnsi="Times New Roman"/>
          <w:color w:val="000000"/>
          <w:spacing w:val="2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的调查对象听说</w:t>
      </w:r>
      <w:r>
        <w:rPr>
          <w:rFonts w:ascii="Times New Roman" w:hAnsi="Times New Roman" w:cs="Times New Roman" w:eastAsia="方正仿宋_GBK"/>
          <w:color w:val="000000"/>
          <w:spacing w:val="16"/>
          <w:sz w:val="32"/>
          <w:szCs w:val="32"/>
        </w:rPr>
        <w:t>过电子烟</w:t>
      </w:r>
      <w:r>
        <w:rPr>
          <w:rFonts w:ascii="Times New Roman" w:hAnsi="Times New Roman" w:cs="Times New Roman" w:eastAsia="方正仿宋_GBK"/>
          <w:color w:val="000000"/>
          <w:spacing w:val="16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pacing w:val="16"/>
          <w:sz w:val="32"/>
          <w:szCs w:val="32"/>
          <w:lang w:val="en-US" w:eastAsia="zh-CN"/>
        </w:rPr>
        <w:t>5.70%</w:t>
      </w:r>
      <w:r>
        <w:rPr>
          <w:rFonts w:ascii="Times New Roman" w:hAnsi="Times New Roman" w:cs="Times New Roman" w:eastAsia="方正仿宋_GBK"/>
          <w:color w:val="000000"/>
          <w:spacing w:val="16"/>
          <w:sz w:val="32"/>
          <w:szCs w:val="32"/>
          <w:lang w:val="en-US" w:eastAsia="zh-CN"/>
        </w:rPr>
        <w:t>的调查对象曾经使用电子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结论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1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（一）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岁及以上人群吸烟率呈下降的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1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监测结果显示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年凤庆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岁以上成人吸烟率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31.9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，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年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35.4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个百分点。与健康县城指标要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岁及以上人群吸烟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&lt;20%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仍有较大差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1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（二）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16"/>
          <w:sz w:val="32"/>
          <w:szCs w:val="32"/>
          <w:lang w:val="en-US" w:eastAsia="zh-CN"/>
        </w:rPr>
        <w:t>岁及以上成人吸烟率高低与性别、年龄、受教育程度密切相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查显示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我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及以上人群吸烟率从人群结构来看，呈现男性高于女性、城市高于农村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-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年龄组高于其他年龄组的特点。在受教育程度方面，从没正式上过学到初中毕业呈上升的趋势，高中毕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专毕业开始呈下降的趋势，其中初中毕业人群吸烟率最高，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.9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岁及以上人群戒烟率较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调查显示，我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及以上人群戒烟率仅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5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复吸率高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.4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烟草里含有的尼古丁会使人产生依赖，是最难戒除的毒瘾之一，戒烟会使我们的烟民感到身体不适，以至于戒烟的意志力减弱，增大复吸的几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控烟宣传工作力度不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查显示，我县二手烟暴露率高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.4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调查人群中仅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4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人认为电子烟的危害比一般卷烟大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.50</w:t>
      </w:r>
      <w:r>
        <w:rPr>
          <w:rFonts w:eastAsia="方正仿宋_GBK" w:cs="Times New Roman" w:ascii="Times New Roman" w:hAnsi="Times New Roman"/>
          <w:color w:val="000000"/>
          <w:spacing w:val="2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的调查对象听说</w:t>
      </w:r>
      <w:r>
        <w:rPr>
          <w:rFonts w:ascii="Times New Roman" w:hAnsi="Times New Roman" w:cs="Times New Roman" w:eastAsia="方正仿宋_GBK"/>
          <w:color w:val="000000"/>
          <w:spacing w:val="16"/>
          <w:sz w:val="32"/>
          <w:szCs w:val="32"/>
        </w:rPr>
        <w:t>过电子烟</w:t>
      </w:r>
      <w:r>
        <w:rPr>
          <w:rFonts w:ascii="Times New Roman" w:hAnsi="Times New Roman" w:cs="Times New Roman" w:eastAsia="方正仿宋_GBK"/>
          <w:color w:val="000000"/>
          <w:spacing w:val="16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.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调查对象对于身边存在吸烟行为会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</w:rPr>
        <w:t>进行劝阻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县无烟环境创建工作仍存在较大差距，吸烟区少，禁烟标识数量不足，控烟宣传工作力度不足，控烟氛围不浓厚，</w:t>
      </w: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  <w:lang w:eastAsia="zh-CN"/>
        </w:rPr>
        <w:t>居民对二手烟的危害认知薄弱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手烟的暴露率较高，劝阻吸烟行为人群覆盖率较低、群众认知不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工作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完善公共场所禁烟相关制度，建立控烟长效机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大控烟工作力度，积极推进无烟环境建设，室内公共场所、室内工作场所、公共交通工具等范围内全面禁烟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极巩固我县无烟党政机关创建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加大控烟宣传力度，普及烟草危害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加强戒烟服务体系建设，县人民医院戒烟门诊推广简短戒烟干预服务和烟草依赖疾病诊治，加强对戒烟服务的宣传和推广，使更多吸烟者了解其在戒烟过程中能获得帮助。各乡镇依托国家基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卫生服务项目，对辖区居民开展多种形式的烟草危害知识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；关注青少年吸烟问题，为青少年营造无烟草环境。持续巩固无烟学校创建成果，将烟草危害和二手烟危害等控烟相关知识纳入中小学健康教育课程，严禁烟草专卖店向未成年人销售烟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持续开展成人烟草流行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不断完善监测工作机制和工作体系，提高我县监测工作质量，使我县监测结果能够真实、全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反映我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及以上人群吸烟、戒烟现状。同时为推进健康凤庆县建设提供决策依据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firstLine="64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凤庆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footerReference w:type="even" r:id="rId22"/>
      <w:footerReference w:type="default" r:id="rId23"/>
      <w:type w:val="nextPage"/>
      <w:pgSz w:w="11906" w:h="16838"/>
      <w:pgMar w:left="1672" w:right="1502" w:gutter="0" w:header="0" w:top="1984" w:footer="119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 Light">
    <w:altName w:val="Calibri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K" w:hAnsi="方正楷体_GBK" w:eastAsia="方正楷体_GBK" w:cs="方正楷体_GBK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方正楷体_GB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eastAsia="仿宋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textAlignment w:val="baseline"/>
    </w:pPr>
    <w:rPr>
      <w:rFonts w:ascii="Calibri Light;Calibri" w:hAnsi="Calibri Light;Calibri" w:eastAsia="方正仿宋_GBK" w:cs="Calibri Light;Calibri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6:03Z</dcterms:created>
  <dc:creator>mhdn</dc:creator>
  <dc:description/>
  <dc:language>en-US</dc:language>
  <cp:lastModifiedBy>罗友香</cp:lastModifiedBy>
  <dcterms:modified xsi:type="dcterms:W3CDTF">2024-12-04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C1A397CC40809B2E72028B23E2F6_13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