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255"/>
        <w:gridCol w:w="1854"/>
        <w:gridCol w:w="1680"/>
        <w:gridCol w:w="971"/>
        <w:gridCol w:w="1004"/>
        <w:gridCol w:w="1113"/>
      </w:tblGrid>
      <w:tr>
        <w:trPr>
          <w:trHeight w:val="795" w:hRule="atLeast"/>
        </w:trPr>
        <w:tc>
          <w:tcPr>
            <w:tcW w:w="835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凤庆县过期探矿权清单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矿权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勘查矿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止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34201301020471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凤庆县勐佑镇新田铅多金属矿普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日县聚源资源投资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4-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4-21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34201509020517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凤庆县营盘镇王家寨铁多金属矿详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弥勒市富德矿业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1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5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31200901020236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凤庆县瓦屋铜多金属矿地质详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海涛矿业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-03-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03-12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312008070201218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凤庆县习谦新民铁锰矿详查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海县韦通耐热铸造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矿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10-1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16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31200808020123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凤庆县新林寨铁及多金属矿勘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海县韦通耐热铸造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金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12-31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31200809020159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凤庆县山头寨地区铁矿详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海县韦通耐热铸造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10-23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31200812020232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凤庆县吴家寨地区铁矿勘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海县韦通耐热铸造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7-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7-12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31200809020148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凤庆县雪华金矿勘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炜达矿业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11-4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31200805020087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凤庆县郭大寨铅锌金多金属矿普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明德产业投资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4-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4-16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31200801020078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凤庆县红立地区铁及多金属矿勘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德县华铜金属矿业有限责任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0-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10-28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31200801020065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凤庆县田坝山铅矿详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万福珠宝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7-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7-30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31200812020232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凤庆县等上村铅多金属矿详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积成矿业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4-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7-22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31200808020139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凤庆县小卡马铅锌多金属矿勘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祥云飞龙有色金属股份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金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9-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12-12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34201209020466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凤庆县郭大寨团山铅锌矿普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三恒泰矿业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4-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4-21</w:t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金海</cp:lastModifiedBy>
  <dcterms:modified xsi:type="dcterms:W3CDTF">2023-07-20T01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