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重新申请（不带有储存设施的经营企业变更其经营场所的、经营方式发生变化的、许可范围发生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重新申请（不带有储存设施的经营企业变更其经营场所的、经营方式发生变化的、许可范围发生变化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健全的安全生产规章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法律、法规和国家标准或者行业标准规定的其他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购买安全生产责任保险证明材料（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带有储存设施的经营企业变更其经营场所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带有储存设施的经营企业变更其储存场所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仓储经营的企业异地重建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方式发生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许可范围发生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需要取得经营许可证的，当场告知申请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发证机关职责范围的，当场作出不予受理的决定，告知申请人向相应的发证机关申请，并退回申请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文件、资料存在可以当场更正的错误的，允许申请人当场更正，并受理其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文件、资料齐全，符合要求，或者申请人按照发证机关要求提交全部补正材料的，立即受理其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0000000000</cp:lastModifiedBy>
  <cp:lastPrinted>2022-06-17T06:53:00Z</cp:lastPrinted>
  <dcterms:modified xsi:type="dcterms:W3CDTF">2023-11-30T03:41: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C4C148CE646F2B06A99D98E0C0893</vt:lpwstr>
  </property>
  <property fmtid="{D5CDD505-2E9C-101B-9397-08002B2CF9AE}" pid="3" name="KSOProductBuildVer">
    <vt:lpwstr>2052-11.8.2.12085</vt:lpwstr>
  </property>
  <property fmtid="{D5CDD505-2E9C-101B-9397-08002B2CF9AE}" pid="4" name="commondata">
    <vt:lpwstr>commondata</vt:lpwstr>
  </property>
</Properties>
</file>