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凤庆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转移支付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我县共获得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6,6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：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,6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专项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2,4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一般性转移支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,5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结转下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,6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由于我县尚未实施乡镇一级财政，故所有上级补助均在县本级列支，无对下转移支付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返还性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统筹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项转移支付专款专用：一般公共服务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国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公共安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教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4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科学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文化体育与传媒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社会保障和就业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医疗卫生与计划生育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节能环保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城乡社区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农林水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9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交通运输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资源勘探信息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商业服务业等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国土海洋气象等级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3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住房保障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0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粮油物资储备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般性转移支付执行情况：基层公检法司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城乡义务教育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1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基本养老金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6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城乡居民医疗保险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农村综合改革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贫困地区转移支付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0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体制补助收入等其他一般性转移支付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55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统筹安排使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7T08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