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凤庆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，我县共获得上级补助收入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5173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其中：返还性收入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专项转移支付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973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一般性转移支付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109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。结转下年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592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。由于我县尚未实施乡镇一级财政，故所有上级补助均在县本级列支，无对下转移支付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返还性收入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专项转移支付专款专用：一般公共服务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0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国防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公共安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教育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50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科学技术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4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文化旅游体育与传媒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社会保障和就业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9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卫生健康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节能环保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96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城乡社区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农林水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938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交通运输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9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资源勘探信息等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5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商业服务业等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自然资源海洋气象等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70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住房保障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5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灾害防治及应急管理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7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其他收入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一般性转移支付执行情况：公共安全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47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教育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14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文化旅游体育与传媒共同财政事权转移支付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1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社会保障和就业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762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卫生健康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36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节能环保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23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农林水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04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交通运输共同财政事权转移支付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68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住房保障共同财政事权转移支付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34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灾害防治及应急管理共同财政事权转移支付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支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体制补助收入等其他一般性转移支付收入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6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统筹安排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9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