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烟花爆竹经营（零售）许可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行政许可事项业务办理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烟花爆竹经营（零售）许可延期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二）</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ascii="Times New Roman" w:hAnsi="Times New Roman" w:cs="Times New Roman" w:eastAsia="仿宋GB2312;仿宋"/>
          <w:b/>
          <w:bCs/>
          <w:strike w:val="false"/>
          <w:dstrike w:val="false"/>
          <w:color w:val="000000"/>
          <w:sz w:val="28"/>
          <w:szCs w:val="28"/>
          <w:lang w:val="en-US" w:eastAsia="zh-CN"/>
        </w:rPr>
        <w:t>（十三）</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四）</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安全管理条例》第十八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烟花爆竹零售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行专店或者专柜销售，设专人负责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营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六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零售经营者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所在地县级安全监管局制定的零售经营布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经过安全培训合格，销售人员经过安全知识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场所的面积不小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平方米，其周边</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零售场所配备必要的消防器材，张贴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核发</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许可证件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零售单位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三超一改”、经营超标违禁产品、“下店上宅”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各类申请书（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主要负责人安全培训考核合格证明、销售人员经过安全知识教育证明材料（复印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营业执照或者企业名称预先核准通知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零售点周边安全条件情况说明（附四邻平面示意图和经营专柜店面位置图）（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的产权证明或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与烟花爆竹批发单位签订的供货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消防器材配备情况说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安全生产责任制、管理制度、操作规程（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应急处置措施（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为从业人员缴纳工伤保险费和安全生产责任保险的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七条  零售经营者申请领取零售许可证时，应当向所在地发证机关提交申请书、零售点及其周围安全条件说明和发证机关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发证机关按规定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颁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颁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零售许可证有效期满后拟继续从事烟花爆竹零售经营活动，或者在有效期内变更零售点名称、主要负责人、零售场所和许可范围的，应当重新申请取得零售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六）</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七）</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八）</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九）</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十）</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ascii="Times New Roman" w:hAnsi="Times New Roman" w:cs="Times New Roman" w:eastAsia="仿宋GB2312;仿宋"/>
          <w:b/>
          <w:bCs/>
          <w:strike w:val="false"/>
          <w:dstrike w:val="false"/>
          <w:color w:val="000000"/>
          <w:sz w:val="28"/>
          <w:szCs w:val="28"/>
          <w:lang w:val="en-US" w:eastAsia="zh-CN"/>
        </w:rPr>
        <w:t>（二）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十九条  发证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颁发或者不予颁发零售许可证的决定，并书面告知申请人。对决定不予颁发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四）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仿宋GB2312;仿宋"/>
          <w:b/>
          <w:bCs/>
          <w:strike w:val="false"/>
          <w:dstrike w:val="false"/>
          <w:color w:val="000000"/>
          <w:sz w:val="28"/>
          <w:szCs w:val="28"/>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经营（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二十一条  零售许可证的有效期限由发证机关确定，最长不超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有效期内变更零售点名称、主要负责人、零售场所和许可范围的，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零售许可证有效期满后拟继续从事烟花爆竹零售经营活动，应当重新申请取得零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九）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烟花爆竹经营许可实施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65</w:t>
      </w:r>
      <w:r>
        <w:rPr>
          <w:rFonts w:ascii="方正仿宋_GBK" w:hAnsi="方正仿宋_GBK" w:cs="方正仿宋_GBK" w:eastAsia="方正仿宋_GBK"/>
          <w:b w:val="false"/>
          <w:bCs w:val="false"/>
          <w:strike w:val="false"/>
          <w:dstrike w:val="false"/>
          <w:color w:val="000000"/>
          <w:sz w:val="28"/>
          <w:szCs w:val="28"/>
          <w:lang w:val="en-US" w:eastAsia="zh-CN"/>
        </w:rPr>
        <w:t>号）第五条……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六）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八）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四）</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0000000000</cp:lastModifiedBy>
  <cp:lastPrinted>2022-06-17T14:53:00Z</cp:lastPrinted>
  <dcterms:modified xsi:type="dcterms:W3CDTF">2023-11-30T07:03: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