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微软雅黑" w:hAnsi="方正楷体_GBK;微软雅黑" w:cs="方正楷体_GBK;微软雅黑"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宗教活动场所内改建或者新建建筑物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县民族宗教事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省民族宗教委（由设区的市级、县级民族宗教部门初审）；设区的市级民族宗教部门（由县级民族宗教部门初审）；县级民族宗教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宗教事务条例》《宗教事务部分行政许可项目实施办法》（国宗发〔</w:t>
      </w:r>
      <w:r>
        <w:rPr>
          <w:rFonts w:eastAsia="方正仿宋_GBK;微软雅黑" w:cs="方正仿宋_GBK;微软雅黑" w:ascii="方正仿宋_GBK;微软雅黑" w:hAnsi="方正仿宋_GBK;微软雅黑"/>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strike w:val="false"/>
          <w:dstrike w:val="false"/>
          <w:color w:val="000000"/>
          <w:sz w:val="28"/>
          <w:szCs w:val="28"/>
          <w:lang w:val="en-US" w:eastAsia="zh-CN"/>
        </w:rPr>
        <w:t>号）</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宗教事务条例》</w:t>
      </w:r>
      <w:r>
        <w:rPr>
          <w:rFonts w:ascii="方正仿宋_GBK;微软雅黑" w:hAnsi="方正仿宋_GBK;微软雅黑" w:cs="方正仿宋_GBK;微软雅黑" w:eastAsia="方正仿宋_GBK;微软雅黑"/>
          <w:strike w:val="false"/>
          <w:dstrike w:val="false"/>
          <w:color w:val="000000"/>
          <w:sz w:val="28"/>
          <w:szCs w:val="28"/>
          <w:lang w:val="en-US" w:eastAsia="zh-CN"/>
        </w:rPr>
        <w:t>《云南省人民政府关于调整一批行政许可事项的决定》（云政发〔</w:t>
      </w:r>
      <w:r>
        <w:rPr>
          <w:rFonts w:eastAsia="方正仿宋_GBK;微软雅黑" w:cs="方正仿宋_GBK;微软雅黑" w:ascii="方正仿宋_GBK;微软雅黑" w:hAnsi="方正仿宋_GBK;微软雅黑"/>
          <w:strike w:val="false"/>
          <w:dstrike w:val="false"/>
          <w:color w:val="000000"/>
          <w:sz w:val="28"/>
          <w:szCs w:val="28"/>
          <w:lang w:val="en-US" w:eastAsia="zh-CN"/>
        </w:rPr>
        <w:t>2019</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一）其他固定宗教活动处所内改建或者新建建筑物许可（改变现有布局和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二）宗教活动场所内改建或者新建建筑物许可（不影响现有布局和功能）</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寺观教堂内改建或者新建建筑物许可（改变现有布局和功能）</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41107001</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宗教活动场所内改建或者新建建筑物许可</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41107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寺观教堂内改建或者新建建筑物许可（改变现有布局和功能）【</w:t>
      </w:r>
      <w:r>
        <w:rPr>
          <w:rFonts w:eastAsia="方正仿宋_GBK;微软雅黑" w:cs="方正仿宋_GBK;微软雅黑" w:ascii="方正仿宋_GBK;微软雅黑" w:hAnsi="方正仿宋_GBK;微软雅黑"/>
          <w:strike w:val="false"/>
          <w:dstrike w:val="false"/>
          <w:color w:val="000000"/>
          <w:sz w:val="28"/>
          <w:szCs w:val="28"/>
          <w:lang w:val="en-US"/>
        </w:rPr>
        <w:t>000141107001</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寺观教堂内改建或者新建建筑物许可（改变现有布局和功能）</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41107001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部分行政许可项目实施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部分行政许可项目实施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人民政府关于调整一批行政许可事项的决定》（云政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strike w:val="false"/>
          <w:dstrike w:val="false"/>
          <w:color w:val="000000"/>
          <w:sz w:val="28"/>
          <w:szCs w:val="28"/>
          <w:lang w:val="en-US" w:eastAsia="zh-CN"/>
        </w:rPr>
        <w:t>省民族宗教委（由设区的市级、县级民族宗教部门初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二）</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ascii="Times New Roman" w:hAnsi="Times New Roman" w:cs="Times New Roman" w:eastAsia="仿宋GB2312;仿宋"/>
          <w:b/>
          <w:bCs/>
          <w:strike w:val="false"/>
          <w:dstrike w:val="false"/>
          <w:color w:val="000000"/>
          <w:sz w:val="28"/>
          <w:szCs w:val="28"/>
          <w:lang w:val="en-US" w:eastAsia="zh-CN"/>
        </w:rPr>
        <w:t>（十三）</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区的市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四）</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五）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确有改建或者新建建筑物的需要，并经该场所管理组织集体研究同意；</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改建或者新建的建筑物符合该宗教的建筑规制，与该场所的环境相协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符合城乡规划和文物、风景名胜区、建设、消防、环保等方面的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必要的建设资金，资金来源渠道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部分行政许可项目实施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二十条：申请在宗教活动场所内改建或者新建建筑物，应当符合下列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确有改建或者新建建筑物的需要，并经该场所管理组织集体研究同意；</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改建或者新建的建筑物符合该宗教的建筑规制，与该场所的环境相协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符合城乡规划和文物、风景名胜区、建设、消防、环保等方面的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必要的建设资金，资金来源渠道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en-US" w:eastAsia="zh-CN"/>
        </w:rPr>
        <w:t>（六）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承诺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en-US" w:eastAsia="zh-CN"/>
        </w:rPr>
        <w:t>（七）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及时受理投诉举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行政许可实施及事中事后监管情况纳入小范围、有重点宗教工作专项检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引导宗教界开展崇俭戒奢教育活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规定宗教活动场所取得在宗教活动场所内改建或者新建建筑物许可后，还应当按照国家规划、建设、消防、环保、文物、风景名胜区等方面的有关规定办理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书，内容包括拟改建或者新建建筑物的项目说明及理由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管理组织集体研究同意的书面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改建或者新建建筑物的设计草图、位置图、效果图及可行性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权改建或者新建建筑物的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资金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部分行政许可项目实施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二十一条：申请在宗教活动场所内改建或者新建建筑物，应当提交下列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书，内容包括拟改建或者新建建筑物的项目说明及理由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管理组织集体研究同意的书面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改建或者新建建筑物的设计草图、位置图、效果图及可行性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权改建或者新建建筑物的相关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资金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人民政府宗教事务部门受理、提出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区的市级人民政府宗教事务部门审核</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人民政府宗教事务部门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第三十三条：在宗教活动场所内改建或者新建建筑物，应当经所在地县级以上地方人民政府宗教事务部门批准后，依法办理规划、建设等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部分行政许可项目实施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二十二条：申请在宗教活动场所内改建或者新建建筑物</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由宗教活动场所将申请材料报所在地县级人民政府宗教事务部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改建或者新建的建筑物不影响宗教活动场所现有布局和功能的，由县级人民政府宗教事务部门自受理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改建或者新建的建筑物改变宗教活动场所现有布局和功能的，由县级人民政府宗教事务部门提出意见，属于寺观教堂的，经设区的市级人民政府宗教事务部门审核，报省级人民政府宗教事务部门，省级人民政府宗教事务部门应当自收到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属于其他固定宗教活动处所的，报设区的市级人民政府宗教事务部门，设区的市级人民政府宗教事务部门应当自收到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六）</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ascii="Times New Roman" w:hAnsi="Times New Roman" w:cs="Times New Roman" w:eastAsia="仿宋GB2312;仿宋"/>
          <w:b/>
          <w:bCs/>
          <w:strike w:val="false"/>
          <w:dstrike w:val="false"/>
          <w:color w:val="000000"/>
          <w:sz w:val="28"/>
          <w:szCs w:val="28"/>
          <w:lang w:val="en-US" w:eastAsia="zh-CN"/>
        </w:rPr>
        <w:t>（二）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二条：……行政机关应当自受理行政许可申请之日起二十日内作出行政许可决定……。</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四十三条：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收费项目的名称、收费项目的标准、设定收费项目的依据、规定收费标准的依据：</w:t>
      </w:r>
      <w:r>
        <w:rPr>
          <w:rFonts w:ascii="方正仿宋_GBK;微软雅黑" w:hAnsi="方正仿宋_GBK;微软雅黑"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28"/>
          <w:szCs w:val="28"/>
          <w:lang w:val="en-US" w:eastAsia="zh-CN"/>
        </w:rPr>
        <w:t>（四）规定审批结果有效期限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28"/>
          <w:szCs w:val="28"/>
          <w:lang w:val="en-US" w:eastAsia="zh-CN"/>
        </w:rPr>
        <w:t>（六）办理审批结果变更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28"/>
          <w:szCs w:val="28"/>
          <w:lang w:val="en-US" w:eastAsia="zh-CN"/>
        </w:rPr>
        <w:t>（八）办理审批结果延续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九）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规定审批结果有效地域范围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八）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人民政府宗教事务部门、设区的市级人民政府宗教事务部门、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其他固定宗教活动处所内改建或者新建建筑物许可（改变现有布局和功能）</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41107002</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宗教活动场所内改建或者新建建筑物许可</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41107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其他固定宗教活动处所内改建或者新建建筑物许可（改变现有布局和功能）【</w:t>
      </w:r>
      <w:r>
        <w:rPr>
          <w:rFonts w:eastAsia="方正仿宋_GBK;微软雅黑" w:cs="方正仿宋_GBK;微软雅黑" w:ascii="方正仿宋_GBK;微软雅黑" w:hAnsi="方正仿宋_GBK;微软雅黑"/>
          <w:strike w:val="false"/>
          <w:dstrike w:val="false"/>
          <w:color w:val="000000"/>
          <w:sz w:val="28"/>
          <w:szCs w:val="28"/>
          <w:lang w:val="en-US"/>
        </w:rPr>
        <w:t>000141107002</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其他固定宗教活动处所内改建或者新建建筑物许可（改变现有布局和功能）</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4110700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部分行政许可项目实施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部分行政许可项目实施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人民政府关于调整一批行政许可事项的决定》（云政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区的市级民族宗教部门（由县级民族宗教部门初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二）</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ascii="Times New Roman" w:hAnsi="Times New Roman" w:cs="Times New Roman" w:eastAsia="仿宋GB2312;仿宋"/>
          <w:b/>
          <w:bCs/>
          <w:strike w:val="false"/>
          <w:dstrike w:val="false"/>
          <w:color w:val="000000"/>
          <w:sz w:val="28"/>
          <w:szCs w:val="28"/>
          <w:lang w:val="en-US" w:eastAsia="zh-CN"/>
        </w:rPr>
        <w:t>（十三）</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四）</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五）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确有改建或者新建建筑物的需要，并经该场所管理组织集体研究同意；</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改建或者新建的建筑物符合该宗教的建筑规制，与该场所的环境相协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符合城乡规划和文物、风景名胜区、建设、消防、环保等方面的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必要的建设资金，资金来源渠道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部分行政许可项目实施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二十条：申请在宗教活动场所内改建或者新建建筑物，应当符合下列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确有改建或者新建建筑物的需要，并经该场所管理组织集体研究同意；</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改建或者新建的建筑物符合该宗教的建筑规制，与该场所的环境相协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符合城乡规划和文物、风景名胜区、建设、消防、环保等方面的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必要的建设资金，资金来源渠道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en-US" w:eastAsia="zh-CN"/>
        </w:rPr>
        <w:t>（六）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承诺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en-US" w:eastAsia="zh-CN"/>
        </w:rPr>
        <w:t>（七）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及时受理投诉举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行政许可实施及事中事后监管情况纳入小范围、有重点宗教工作专项检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引导宗教界开展崇俭戒奢教育活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规定宗教活动场所取得在宗教活动场所内改建或者新建建筑物许可后，还应当按照国家规划、建设、消防、环保、文物、风景名胜区等方面的有关规定办理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书，内容包括拟改建或者新建建筑物的项目说明及理由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管理组织集体研究同意的书面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改建或者新建建筑物的设计草图、位置图、效果图及可行性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权改建或者新建建筑物的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资金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部分行政许可项目实施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二十一条：申请在宗教活动场所内改建或者新建建筑物，应当提交下列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书，内容包括拟改建或者新建建筑物的项目说明及理由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管理组织集体研究同意的书面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改建或者新建建筑物的设计草图、位置图、效果图及可行性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权改建或者新建建筑物的相关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资金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人民政府宗教事务部门受理、提出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区的市级人民政府宗教事务部门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第三十三条：在宗教活动场所内改建或者新建建筑物，应当经所在地县级以上地方人民政府宗教事务部门批准后，依法办理规划、建设等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部分行政许可项目实施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二十二条：申请在宗教活动场所内改建或者新建建筑物</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由宗教活动场所将申请材料报所在地县级人民政府宗教事务部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改建或者新建的建筑物不影响宗教活动场所现有布局和功能的，由县级人民政府宗教事务部门自受理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改建或者新建的建筑物改变宗教活动场所现有布局和功能的，由县级人民政府宗教事务部门提出意见，属于寺观教堂的，经设区的市级人民政府宗教事务部门审核，报省级人民政府宗教事务部门，省级人民政府宗教事务部门应当自收到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属于其他固定宗教活动处所的，报设区的市级人民政府宗教事务部门，设区的市级人民政府宗教事务部门应当自收到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六）</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ascii="Times New Roman" w:hAnsi="Times New Roman" w:cs="Times New Roman" w:eastAsia="仿宋GB2312;仿宋"/>
          <w:b/>
          <w:bCs/>
          <w:strike w:val="false"/>
          <w:dstrike w:val="false"/>
          <w:color w:val="000000"/>
          <w:sz w:val="28"/>
          <w:szCs w:val="28"/>
          <w:lang w:val="en-US" w:eastAsia="zh-CN"/>
        </w:rPr>
        <w:t>（二）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二条：……行政机关应当自受理行政许可申请之日起二十日内作出行政许可决定……。</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四十三条：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收费项目的名称、收费项目的标准、设定收费项目的依据、规定收费标准的依据：</w:t>
      </w:r>
      <w:r>
        <w:rPr>
          <w:rFonts w:ascii="方正仿宋_GBK;微软雅黑" w:hAnsi="方正仿宋_GBK;微软雅黑"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28"/>
          <w:szCs w:val="28"/>
          <w:lang w:val="en-US" w:eastAsia="zh-CN"/>
        </w:rPr>
        <w:t>（四）规定审批结果有效期限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28"/>
          <w:szCs w:val="28"/>
          <w:lang w:val="en-US" w:eastAsia="zh-CN"/>
        </w:rPr>
        <w:t>（六）办理审批结果变更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28"/>
          <w:szCs w:val="28"/>
          <w:lang w:val="en-US" w:eastAsia="zh-CN"/>
        </w:rPr>
        <w:t>（八）办理审批结果延续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九）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规定审批结果有效地域范围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八）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区的市级人民政府宗教事务部门、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宗教活动场所内改建或者新建建筑物许可（不影响现有布局和功能）</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41107003</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宗教活动场所内改建或者新建建筑物许可</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41107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宗教活动场所内改建或者新建建筑物许可（不影响现有布局和功能）【</w:t>
      </w:r>
      <w:r>
        <w:rPr>
          <w:rFonts w:eastAsia="方正仿宋_GBK;微软雅黑" w:cs="方正仿宋_GBK;微软雅黑" w:ascii="方正仿宋_GBK;微软雅黑" w:hAnsi="方正仿宋_GBK;微软雅黑"/>
          <w:strike w:val="false"/>
          <w:dstrike w:val="false"/>
          <w:color w:val="000000"/>
          <w:sz w:val="28"/>
          <w:szCs w:val="28"/>
          <w:lang w:val="en-US"/>
        </w:rPr>
        <w:t>000141107003</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宗教活动场所内改建或者新建建筑物许可（不影响现有布局和功能）</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41107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部分行政许可项目实施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部分行政许可项目实施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人民政府关于调整一批行政许可事项的决定》（云政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民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二）</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ascii="Times New Roman" w:hAnsi="Times New Roman" w:cs="Times New Roman" w:eastAsia="仿宋GB2312;仿宋"/>
          <w:b/>
          <w:bCs/>
          <w:strike w:val="false"/>
          <w:dstrike w:val="false"/>
          <w:color w:val="000000"/>
          <w:sz w:val="28"/>
          <w:szCs w:val="28"/>
          <w:lang w:val="en-US" w:eastAsia="zh-CN"/>
        </w:rPr>
        <w:t>（十三）</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四）</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五）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确有改建或者新建建筑物的需要，并经该场所管理组织集体研究同意；</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改建或者新建的建筑物符合该宗教的建筑规制，与该场所的环境相协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符合城乡规划和文物、风景名胜区、建设、消防、环保等方面的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必要的建设资金，资金来源渠道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部分行政许可项目实施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二十条：申请在宗教活动场所内改建或者新建建筑物，应当符合下列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确有改建或者新建建筑物的需要，并经该场所管理组织集体研究同意；</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改建或者新建的建筑物符合该宗教的建筑规制，与该场所的环境相协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符合城乡规划和文物、风景名胜区、建设、消防、环保等方面的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必要的建设资金，资金来源渠道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en-US" w:eastAsia="zh-CN"/>
        </w:rPr>
        <w:t>（六）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承诺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en-US" w:eastAsia="zh-CN"/>
        </w:rPr>
        <w:t>（七）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及时受理投诉举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行政许可实施及事中事后监管情况纳入小范围、有重点宗教工作专项检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引导宗教界开展崇俭戒奢教育活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规定宗教活动场所取得在宗教活动场所内改建或者新建建筑物许可后，还应当按照国家规划、建设、消防、环保、文物、风景名胜区等方面的有关规定办理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书，内容包括拟改建或者新建建筑物的项目说明及理由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管理组织集体研究同意的书面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改建或者新建建筑物的设计草图、位置图、效果图及可行性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权改建或者新建建筑物的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资金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部分行政许可项目实施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二十一条：申请在宗教活动场所内改建或者新建建筑物，应当提交下列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书，内容包括拟改建或者新建建筑物的项目说明及理由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管理组织集体研究同意的书面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改建或者新建建筑物的设计草图、位置图、效果图及可行性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权改建或者新建建筑物的相关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资金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第三十三条：在宗教活动场所内改建或者新建建筑物，应当经所在地县级以上地方人民政府宗教事务部门批准后，依法办理规划、建设等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部分行政许可项目实施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二十二条：申请在宗教活动场所内改建或者新建建筑物</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由宗教活动场所将申请材料报所在地县级人民政府宗教事务部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改建或者新建的建筑物不影响宗教活动场所现有布局和功能的，由县级人民政府宗教事务部门自受理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改建或者新建的建筑物改变宗教活动场所现有布局和功能的，由县级人民政府宗教事务部门提出意见，属于寺观教堂的，经设区的市级人民政府宗教事务部门审核，报省级人民政府宗教事务部门，省级人民政府宗教事务部门应当自收到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属于其他固定宗教活动处所的，报设区的市级人民政府宗教事务部门，设区的市级人民政府宗教事务部门应当自收到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六）</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ascii="Times New Roman" w:hAnsi="Times New Roman" w:cs="Times New Roman" w:eastAsia="仿宋GB2312;仿宋"/>
          <w:b/>
          <w:bCs/>
          <w:strike w:val="false"/>
          <w:dstrike w:val="false"/>
          <w:color w:val="000000"/>
          <w:sz w:val="28"/>
          <w:szCs w:val="28"/>
          <w:lang w:val="en-US" w:eastAsia="zh-CN"/>
        </w:rPr>
        <w:t>（二）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二条：……行政机关应当自受理行政许可申请之日起二十日内作出行政许可决定……。</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四十三条：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收费项目的名称、收费项目的标准、设定收费项目的依据、规定收费标准的依据：</w:t>
      </w:r>
      <w:r>
        <w:rPr>
          <w:rFonts w:ascii="方正仿宋_GBK;微软雅黑" w:hAnsi="方正仿宋_GBK;微软雅黑"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28"/>
          <w:szCs w:val="28"/>
          <w:lang w:val="en-US" w:eastAsia="zh-CN"/>
        </w:rPr>
        <w:t>（四）规定审批结果有效期限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28"/>
          <w:szCs w:val="28"/>
          <w:lang w:val="en-US" w:eastAsia="zh-CN"/>
        </w:rPr>
        <w:t>（六）办理审批结果变更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28"/>
          <w:szCs w:val="28"/>
          <w:lang w:val="en-US" w:eastAsia="zh-CN"/>
        </w:rPr>
        <w:t>（八）办理审批结果延续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九）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规定审批结果有效地域范围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八）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mhdn</cp:lastModifiedBy>
  <cp:lastPrinted>2022-06-17T06:53:00Z</cp:lastPrinted>
  <dcterms:modified xsi:type="dcterms:W3CDTF">2024-01-03T09:09:3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