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ge">
              <wp:align>top</wp:align>
            </wp:positionV>
            <wp:extent cx="5144135" cy="8468360"/>
            <wp:effectExtent l="0" t="0" r="0" b="0"/>
            <wp:wrapTight wrapText="bothSides">
              <wp:wrapPolygon edited="0">
                <wp:start x="-1" y="22161"/>
                <wp:lineTo x="21510" y="22161"/>
                <wp:lineTo x="21510" y="32"/>
                <wp:lineTo x="-1" y="32"/>
                <wp:lineTo x="-1" y="22161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298" b="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HDN</dc:creator>
  <dc:description/>
  <dc:language>en-US</dc:language>
  <cp:lastModifiedBy>罗金海</cp:lastModifiedBy>
  <dcterms:modified xsi:type="dcterms:W3CDTF">2025-04-23T02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