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232"/>
        <w:gridCol w:w="1854"/>
        <w:gridCol w:w="1668"/>
        <w:gridCol w:w="985"/>
        <w:gridCol w:w="1007"/>
        <w:gridCol w:w="1102"/>
      </w:tblGrid>
      <w:tr>
        <w:trPr>
          <w:trHeight w:val="744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庆县过期采矿权清单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40771301347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洛党镇大兴村茶家箐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郭大寨凤梧页岩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代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闽福页岩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闽福页岩烧结机制砖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德思里大理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绘彩色大理石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用石料（大理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4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发天然石材加工厂采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发天然石材加工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8-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301296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洛党镇陈家窝河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麻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40771301347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大兴页岩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三立源页岩砖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7-14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33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大联综合服务有限责任公司大兴温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大联综合服务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3-1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10271301064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水箐村大跌水花岗岩矿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龙翔房地产开发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花岗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6-7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301296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马六塘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昭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麻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5-0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鸿辉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04-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40771301347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平页岩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官庄砖业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7-14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勐佑镇高筑页岩红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勐佑镇高筑页岩红砖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8-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6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勐佑镇页岩空心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金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002016106130143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四角山硅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积成矿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用石英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0-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21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31100015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海涛矿业有限公司瓦屋铜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海涛矿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-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鲁史镇页岩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江北志鸿红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江北志鸿红砖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04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171301370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雪山镇经和页岩砖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301296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新华乡山神庙岩子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林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0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宁水泥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顺宁水泥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3-23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30571201296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旺名石料加工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旺名石材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4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大石坝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大石坝石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5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基业石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基业石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花岗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1-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4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3-07-20T0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