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筹设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1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义务教育法》</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z w:val="32"/>
          <w:szCs w:val="32"/>
          <w:lang w:val="en-US"/>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3-10-12T06:00:00Z</cp:lastPrinted>
  <dcterms:modified xsi:type="dcterms:W3CDTF">2024-01-03T11: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