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Heading1"/>
        <w:spacing w:lineRule="exact" w:line="56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988060</wp:posOffset>
                </wp:positionV>
                <wp:extent cx="5499100" cy="6904990"/>
                <wp:effectExtent l="0" t="0" r="35718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6905160"/>
                          <a:chOff x="0" y="0"/>
                          <a:chExt cx="5499000" cy="69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9000" cy="69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152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会商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自行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6960" y="4151520"/>
                              <a:ext cx="10260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10072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协同办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02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99000" cy="690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9000" cy="69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9000" cy="690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99000" cy="690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99000" cy="618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99000" cy="602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860640"/>
                                          <a:ext cx="1103760" cy="2162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000"/>
                                            <a:ext cx="1103760" cy="212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Times New Roman" w:hAnsi="Times New Roma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仿宋_GB2312" w:hAnsi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个工作日内制作书面形式的《政府信息公开申请答复书》发送给申请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0"/>
                                            <a:ext cx="1013400" cy="216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2680" y="0"/>
                                          <a:ext cx="5206320" cy="5903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06320" cy="5903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06320" cy="5903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06320" cy="590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18600" y="553680"/>
                                                  <a:ext cx="2565360" cy="1513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77280" y="0"/>
                                                    <a:ext cx="1720080" cy="426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0080" cy="4262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720080" cy="42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提出申请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6760" y="93240"/>
                                                        <a:ext cx="1550160" cy="29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8240" y="1022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94920"/>
                                                    <a:ext cx="2565360" cy="1118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78840" y="39204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其他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方式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930240" y="2185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544400" y="2138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166480" y="216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94480" y="2152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45240" y="38988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政府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网站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22800" y="38988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邮政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寄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92400"/>
                                                      <a:ext cx="686520" cy="726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" y="37440"/>
                                                        <a:ext cx="54360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86520" cy="72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当面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42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提交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91600" y="214200"/>
                                                      <a:ext cx="1875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36240" y="0"/>
                                                      <a:ext cx="0" cy="212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06320" cy="5903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88680" y="0"/>
                                                    <a:ext cx="3617640" cy="5903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0080" cy="4262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720080" cy="42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ascii="仿宋_GB2312" w:hAnsi="仿宋_GB2312" w:eastAsia="仿宋_GB2312" w:cs="仿宋_GB2312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申请人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960" y="88200"/>
                                                        <a:ext cx="1550160" cy="311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42320" y="182880"/>
                                                      <a:ext cx="1975320" cy="5720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60120" y="2694240"/>
                                                        <a:ext cx="1015200" cy="30265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8000"/>
                                                          <a:ext cx="1015200" cy="30085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exact" w:line="40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ascii="仿宋_GB2312" w:hAnsi="仿宋_GB2312" w:eastAsia="仿宋_GB2312" w:cs="仿宋_GB2312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如需延期，在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eastAsia="仿宋_GB2312" w:ascii="Times New Roman" w:hAnsi="Times New Roman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20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szCs w:val="32"/>
                                                                <w:rFonts w:eastAsia="仿宋_GB2312" w:ascii="仿宋_GB2312" w:hAnsi="仿宋_GB2312" w:cs="仿宋_GB2312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个工作日内制作书面形式的《政府信息公开申请延期答复告知书》发送给申请人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920" y="0"/>
                                                          <a:ext cx="937800" cy="2903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12000" cy="2685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12000" y="0"/>
                                                          <a:ext cx="0" cy="2685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0" y="54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360"/>
                                                    <a:ext cx="1684800" cy="3678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5760" cy="3678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480" y="6840"/>
                                                      <a:ext cx="16783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7080" y="314280"/>
                                                    <a:ext cx="1468080" cy="1527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6480" cy="1527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68080" y="43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704760" y="947520"/>
                                                <a:ext cx="1005120" cy="13755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320"/>
                                                  <a:ext cx="1005120" cy="136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0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启动征求第三方意见程序，并书面告知申请人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280" y="0"/>
                                                  <a:ext cx="925920" cy="13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" y="1842840"/>
                                              <a:ext cx="3349080" cy="1649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65880" y="972000"/>
                                                <a:ext cx="2319120" cy="4262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98320" y="0"/>
                                                  <a:ext cx="1720800" cy="42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补正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3280" y="91080"/>
                                                  <a:ext cx="1550520" cy="29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33640"/>
                                                  <a:ext cx="683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64560" y="428400"/>
                                                <a:ext cx="1720800" cy="6375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20800" cy="42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登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856080" y="6375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600" y="91080"/>
                                                  <a:ext cx="1550520" cy="29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424960" y="3078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91120" y="299160"/>
                                                <a:ext cx="185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4400" cy="1649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600"/>
                                                  <a:ext cx="1004400" cy="164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0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申请内容不明确的在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eastAsia="仿宋_GB2312" w:ascii="Times New Roman" w:hAnsi="Times New Roman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eastAsia="仿宋_GB2312" w:ascii="仿宋_GB2312" w:hAnsi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个工作日内告知申请人进行补正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680" y="0"/>
                                                  <a:ext cx="925200" cy="16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3440" y="2324160"/>
                                            <a:ext cx="2819880" cy="2966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74320" y="2539800"/>
                                              <a:ext cx="2545560" cy="426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721520" cy="42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仿宋_GB2312" w:hAnsi="仿宋_GB2312" w:eastAsia="仿宋_GB2312" w:cs="仿宋_GB2312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征求第三方意见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400" y="78120"/>
                                                <a:ext cx="1551240" cy="29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7640" y="227520"/>
                                                <a:ext cx="907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232720" y="218376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218736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0" y="2401560"/>
                                              <a:ext cx="2226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6440" y="2187000"/>
                                              <a:ext cx="0" cy="21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560" y="16376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228760" y="16329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27880" y="1634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30800"/>
                                              <a:ext cx="2226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6040" y="1022400"/>
                                              <a:ext cx="1720800" cy="426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720800" cy="42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仿宋_GB2312" w:hAnsi="仿宋_GB2312" w:eastAsia="仿宋_GB2312" w:cs="仿宋_GB2312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拟办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600" y="97200"/>
                                                <a:ext cx="1550520" cy="29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122840" y="1123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10520" y="0"/>
                                              <a:ext cx="6480" cy="277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32200" y="26287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1880" y="5392440"/>
                                        <a:ext cx="1720800" cy="426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20800" cy="42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/>
                                              </w:rPr>
                                              <w:t>审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240" y="90720"/>
                                          <a:ext cx="1550520" cy="297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38080" y="5633640"/>
                                        <a:ext cx="982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9240" y="6182280"/>
                                        <a:ext cx="1677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240" y="6024240"/>
                                        <a:ext cx="0" cy="162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1880" y="6478920"/>
                                      <a:ext cx="1720800" cy="4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20800" cy="42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/>
                                            </w:rPr>
                                            <w:t>存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55720" y="9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91440"/>
                                        <a:ext cx="155052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758320" y="6030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1080" y="5935320"/>
                                      <a:ext cx="1720800" cy="4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20800" cy="42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/>
                                            </w:rPr>
                                            <w:t>做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90720"/>
                                        <a:ext cx="155052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751480" y="549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6200" y="1925280"/>
                                    <a:ext cx="185976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320" y="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9760" y="432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360" y="180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3720" y="641880"/>
                                  <a:ext cx="1473840" cy="101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92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6000" cy="92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/>
                                          </w:rPr>
                                          <w:t>不符合要求的申请当面补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875520" cy="86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06880" y="861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1011600"/>
                                    <a:ext cx="51696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3840" y="167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51480" y="37422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436280" y="282600"/>
                            <a:ext cx="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14280"/>
                            <a:ext cx="91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.2pt;margin-top:77.8pt;width:433pt;height:543.7pt" coordorigin="204,1556" coordsize="8660,10874">
                <v:group id="shape_0" alt="组合 3" style="position:absolute;left:204;top:1556;width:8660;height:10874">
                  <v:group id="shape_0" alt="组合 4" style="position:absolute;left:5466;top:8094;width:1616;height:5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75;top:8094;width:158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会商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_x005F_x0000_s1158" stroked="t" o:allowincell="f" style="position:absolute;left:5466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7" style="position:absolute;left:1971;top:8094;width:1616;height:564">
                    <v:shape id="shape_0" fillcolor="white" stroked="f" o:allowincell="f" style="position:absolute;left:1980;top:8094;width:158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自行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_x005F_x0000_s1155" stroked="t" o:allowincell="f" style="position:absolute;left:1971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10" style="position:absolute;left:3711;top:8094;width:1616;height:564">
                    <v:shape id="shape_0" fillcolor="white" stroked="f" o:allowincell="f" style="position:absolute;left:3720;top:8094;width:1585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协同办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_x005F_x0000_s1152" stroked="t" o:allowincell="f" style="position:absolute;left:3711;top:8132;width:1615;height:5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13" style="position:absolute;left:204;top:1556;width:8660;height:10874">
                    <v:group id="shape_0" alt="组合 14" style="position:absolute;left:204;top:1556;width:8660;height:10874">
                      <v:group id="shape_0" alt="组合 15" style="position:absolute;left:204;top:1556;width:8660;height:10874">
                        <v:group id="shape_0" alt="组合 16" style="position:absolute;left:204;top:1556;width:8660;height:10874">
                          <v:group id="shape_0" alt="组合 17" style="position:absolute;left:204;top:1556;width:8660;height:9742">
                            <v:group id="shape_0" alt="组合 18" style="position:absolute;left:204;top:1556;width:8660;height:9486">
                              <v:group id="shape_0" alt="组合 19" style="position:absolute;left:204;top:7636;width:1738;height:3406">
                                <v:shape id="shape_0" stroked="f" o:allowincell="f" style="position:absolute;left:204;top:7664;width:1737;height:33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仿宋_GB2312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仿宋_GB2312" w:ascii="仿宋_GB2312" w:hAnsi="仿宋_GB2312" w:cs="仿宋_GB2312"/>
                                            <w:color w:val="auto"/>
                                            <w:lang w:val="en-US" w:eastAsia="zh-CN"/>
                                          </w:rPr>
                                          <w:t>个工作日内制作书面形式的《政府信息公开申请答复书》发送给申请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ID="_x005F_x0000_s1149" stroked="t" o:allowincell="f" style="position:absolute;left:258;top:7636;width:1595;height:3405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alt="组合 22" style="position:absolute;left:665;top:1556;width:8199;height:9298">
                                <v:group id="shape_0" alt="组合 23" style="position:absolute;left:665;top:1556;width:8199;height:9298">
                                  <v:group id="shape_0" alt="组合 24" style="position:absolute;left:665;top:1556;width:8199;height:9298">
                                    <v:group id="shape_0" alt="组合 25" style="position:absolute;left:665;top:1556;width:8199;height:9298">
                                      <v:group id="shape_0" alt="组合 26" style="position:absolute;left:2584;top:2428;width:4040;height:2384">
                                        <v:group id="shape_0" alt="组合 27" style="position:absolute;left:3178;top:2428;width:2709;height:671">
                                          <v:group id="shape_0" alt="组合 28" style="position:absolute;left:3178;top:2428;width:2709;height:671">
                                            <v:shape id="shape_0" fillcolor="white" stroked="f" o:allowincell="f" style="position:absolute;left:3178;top:2428;width:2708;height:67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提出申请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rect id="shape_0" ID="_x005F_x0000_s1146" stroked="t" o:allowincell="f" style="position:absolute;left:3315;top:2575;width:2440;height:468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</v:group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ID="_x005F_x0000_s1144" stroked="t" o:allowincell="f" style="position:absolute;left:4530;top:2589;width:0;height:0" type="_x0000_t32">
                                            <v:stroke color="black" weight="64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32" style="position:absolute;left:2584;top:3050;width:4040;height:1762">
                                          <v:group id="shape_0" alt="组合 33" style="position:absolute;left:5543;top:3667;width:1081;height:1144">
                                            <v:rect id="shape_0" ID="_x005F_x0000_s1142" stroked="t" o:allowincell="f" style="position:absolute;left:5588;top:3726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5543;top:3667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其他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方式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ID="_x005F_x0000_s1139" stroked="t" o:allowincell="f" style="position:absolute;left:4049;top:3394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_x005F_x0000_s1138" stroked="t" o:allowincell="f" style="position:absolute;left:5016;top:3387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_x005F_x0000_s1137" stroked="t" o:allowincell="f" style="position:absolute;left:5996;top:3391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_x005F_x0000_s1136" stroked="t" o:allowincell="f" style="position:absolute;left:3048;top:3389;width:0;height:0" type="_x0000_t32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alt="组合 40" style="position:absolute;left:4545;top:3664;width:1081;height:1144">
                                            <v:rect id="shape_0" ID="_x005F_x0000_s1135" stroked="t" o:allowincell="f" style="position:absolute;left:4590;top:3723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4545;top:3664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政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网站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43" style="position:absolute;left:3565;top:3664;width:1081;height:1144">
                                            <v:rect id="shape_0" ID="_x005F_x0000_s1132" stroked="t" o:allowincell="f" style="position:absolute;left:3610;top:3723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3565;top:3664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邮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寄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46" style="position:absolute;left:2584;top:3668;width:1081;height:1144">
                                            <v:rect id="shape_0" ID="_x005F_x0000_s1129" stroked="t" o:allowincell="f" style="position:absolute;left:2629;top:3727;width:855;height:863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2584;top:3668;width:1080;height:11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当面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4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提交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line id="shape_0" from="3043,3387" to="5996,3387" ID="_x005F_x0000_s1126" stroked="t" o:allowincell="f" style="position:absolute;flip:x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531,3050" to="4531,3384" ID="_x005F_x0000_s1125" stroked="t" o:allowincell="f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alt="组合 51" style="position:absolute;left:665;top:1556;width:8199;height:9298">
                                        <v:group id="shape_0" alt="组合 52" style="position:absolute;left:3167;top:1556;width:5697;height:9298">
                                          <v:group id="shape_0" alt="组合 53" style="position:absolute;left:3167;top:1556;width:2709;height:671">
                                            <v:shape id="shape_0" fillcolor="white" stroked="f" o:allowincell="f" style="position:absolute;left:3167;top:1556;width:2708;height:67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32"/>
                                                        <w:rFonts w:ascii="仿宋_GB2312" w:hAnsi="仿宋_GB2312" w:eastAsia="仿宋_GB2312" w:cs="仿宋_GB2312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申请人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rect id="shape_0" ID="_x005F_x0000_s1121" stroked="t" o:allowincell="f" style="position:absolute;left:3315;top:1695;width:2440;height:489;mso-wrap-style:none;v-text-anchor:middle">
                                              <v:fill o:detectmouseclick="t" on="false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</v:group>
                                          <v:group id="shape_0" alt="组合 56" style="position:absolute;left:5753;top:1844;width:3111;height:9010">
                                            <v:group id="shape_0" alt="组合 57" style="position:absolute;left:7265;top:6087;width:1599;height:4766">
                                              <v:shape id="shape_0" stroked="f" o:allowincell="f" style="position:absolute;left:7265;top:6115;width:1598;height:473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40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ascii="仿宋_GB2312" w:hAnsi="仿宋_GB2312" w:eastAsia="仿宋_GB2312" w:cs="仿宋_GB2312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如需延期，在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eastAsia="仿宋_GB2312" w:ascii="Times New Roman" w:hAnsi="Times New Roman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20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eastAsia="仿宋_GB2312" w:ascii="仿宋_GB2312" w:hAnsi="仿宋_GB2312" w:cs="仿宋_GB2312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个工作日内制作书面形式的《政府信息公开申请延期答复告知书》发送给申请人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rect id="shape_0" ID="_x005F_x0000_s1118" stroked="t" o:allowincell="f" style="position:absolute;left:7320;top:6087;width:1476;height:4572;mso-wrap-style:none;v-text-anchor:middle">
                                                <v:fill o:detectmouseclick="t" on="false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</v:group>
                                            <v:group id="shape_0" alt="组合 60" style="position:absolute;left:5753;top:1844;width:2381;height:4228">
                                              <v:line id="shape_0" from="8134,1844" to="8134,6072" ID="_x005F_x0000_s1116" stroked="t" o:allowincell="f" style="position:absolute;flip:y">
                                                <v:stroke color="black" weight="6480" dashstyle="dash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ID="_x005F_x0000_s1115" stroked="t" o:allowincell="f" style="position:absolute;left:5753;top:1853;width:0;height:0" type="_x0000_t32">
                                                <v:stroke color="black" weight="6480" dashstyle="dash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group id="shape_0" alt="组合 63" style="position:absolute;left:665;top:1840;width:2652;height:5792">
                                          <v:line id="shape_0" from="665,1840" to="673,7632" ID="_x005F_x0000_s1111" stroked="t" o:allowincell="f" style="position:absolute;flip:xy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5,1851" to="3317,1851" ID="_x005F_x0000_s1110" stroked="t" o:allowincell="f" style="position:absolute;flip:x">
                                            <v:stroke color="black" weight="648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alt="组合 66" style="position:absolute;left:1007;top:2051;width:2313;height:2405">
                                          <v:line id="shape_0" from="1007,2051" to="1016,4456" ID="_x005F_x0000_s1108" stroked="t" o:allowincell="f" style="position:absolute;flip:xy">
                                            <v:stroke color="black" weight="648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_x005F_x0000_s1107" stroked="t" o:allowincell="f" style="position:absolute;left:3319;top:2058;width:0;height:0" type="_x0000_t32">
                                            <v:stroke color="black" weight="64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group id="shape_0" alt="组合 69" style="position:absolute;left:6499;top:3048;width:1583;height:2166">
                                      <v:shape id="shape_0" stroked="f" o:allowincell="f" style="position:absolute;left:6499;top:3055;width:1582;height:214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启动征求第三方意见程序，并书面告知申请人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_x005F_x0000_s1102" stroked="t" o:allowincell="f" style="position:absolute;left:6555;top:3048;width:1457;height:2165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alt="组合 72" style="position:absolute;left:720;top:4458;width:5273;height:2597">
                                    <v:group id="shape_0" alt="组合 73" style="position:absolute;left:2241;top:5989;width:3652;height:671">
                                      <v:shape id="shape_0" fillcolor="white" stroked="f" o:allowincell="f" style="position:absolute;left:3183;top:5989;width:2709;height:6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补正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_x005F_x0000_s1098" stroked="t" o:allowincell="f" style="position:absolute;left:3317;top:6132;width:2441;height:468;mso-wrap-style:none;v-text-anchor:middle">
                                        <v:fill o:detectmouseclick="t" on="false"/>
                                        <v:stroke color="black" weight="6480" dashstyle="dash" joinstyle="miter" endcap="flat"/>
                                        <w10:wrap type="none"/>
                                      </v:rect>
                                      <v:line id="shape_0" from="2241,6357" to="3316,6357" ID="_x005F_x0000_s1097" stroked="t" o:allowincell="f" style="position:absolute;flip:x">
                                        <v:stroke color="black" weight="648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组合 77" style="position:absolute;left:3184;top:5133;width:2710;height:1004">
                                      <v:shape id="shape_0" fillcolor="white" stroked="f" o:allowincell="f" style="position:absolute;left:3184;top:5133;width:2709;height:6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登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_x005F_x0000_s1094" stroked="t" o:allowincell="f" style="position:absolute;left:4532;top:6137;width:0;height:0" type="_x0000_t32">
                                        <v:stroke color="black" weight="64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rect id="shape_0" ID="_x005F_x0000_s1093" stroked="t" o:allowincell="f" style="position:absolute;left:3317;top:5276;width:2441;height:469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  <v:shape id="shape_0" ID="_x005F_x0000_s1091" stroked="t" o:allowincell="f" style="position:absolute;left:4539;top:4943;width:0;height:0" type="_x0000_t32">
                                      <v:stroke color="black" weight="648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3068,4929" to="5993,4929" ID="_x005F_x0000_s1090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83" style="position:absolute;left:720;top:4458;width:1582;height:2597">
                                      <v:shape id="shape_0" stroked="f" o:allowincell="f" style="position:absolute;left:720;top:4464;width:1581;height:259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0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申请内容不明确的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Times New Roman" w:hAnsi="Times New Roma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仿宋_GB2312" w:ascii="仿宋_GB2312" w:hAnsi="仿宋_GB2312" w:cs="仿宋_GB2312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个工作日内告知申请人进行补正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rect id="shape_0" ID="_x005F_x0000_s1088" stroked="t" o:allowincell="f" style="position:absolute;left:784;top:4458;width:1456;height:2572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alt="组合 86" style="position:absolute;left:2765;top:5216;width:4440;height:4670">
                                  <v:group id="shape_0" alt="组合 87" style="position:absolute;left:3197;top:9216;width:4008;height:671">
                                    <v:shape id="shape_0" fillcolor="white" stroked="f" o:allowincell="f" style="position:absolute;left:3197;top:9216;width:2710;height:6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/>
                                              </w:rPr>
                                              <w:t>征求第三方意见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rect id="shape_0" ID="_x005F_x0000_s1083" stroked="t" o:allowincell="f" style="position:absolute;left:3333;top:9339;width:2442;height:468;mso-wrap-style:none;v-text-anchor:middle">
                                      <v:fill o:detectmouseclick="t" on="false"/>
                                      <v:stroke color="black" weight="6480" dashstyle="dash" joinstyle="miter" endcap="flat"/>
                                      <w10:wrap type="none"/>
                                    </v:rect>
                                    <v:line id="shape_0" from="5776,9574" to="7205,9574" ID="_x005F_x0000_s1082" stroked="t" o:allowincell="f" style="position:absolute">
                                      <v:stroke color="black" weight="648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281,8655" to="6281,8989" ID="_x005F_x0000_s108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4,8661" to="2774,8995" ID="_x005F_x0000_s107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2,8998" to="6288,8998" ID="_x005F_x0000_s1078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9,8660" to="4539,8994" ID="_x005F_x0000_s107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_x005F_x0000_s1076" stroked="t" o:allowincell="f" style="position:absolute;left:2777;top:7795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_x005F_x0000_s1075" stroked="t" o:allowincell="f" style="position:absolute;left:6275;top:7788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_x005F_x0000_s1074" stroked="t" o:allowincell="f" style="position:absolute;left:4541;top:7790;width:0;height:0" type="_x0000_t32">
                                    <v:stroke color="black" weight="648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2765,7785" to="6271,7785" ID="_x005F_x0000_s107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99" style="position:absolute;left:3184;top:6826;width:2710;height:671">
                                    <v:shape id="shape_0" fillcolor="white" stroked="f" o:allowincell="f" style="position:absolute;left:3184;top:6826;width:2709;height:6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/>
                                              </w:rPr>
                                              <w:t>拟办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rect id="shape_0" ID="_x005F_x0000_s1071" stroked="t" o:allowincell="f" style="position:absolute;left:3317;top:6979;width:2441;height:468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  <v:shape id="shape_0" ID="_x005F_x0000_s1069" stroked="t" o:allowincell="f" style="position:absolute;left:4533;top:6986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7191,5216" to="7200,9588" ID="_x005F_x0000_s1068" stroked="t" o:allowincell="f" style="position:absolute">
                                    <v:stroke color="black" weight="648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_x005F_x0000_s1067" stroked="t" o:allowincell="f" style="position:absolute;left:4548;top:9356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alt="组合 105" style="position:absolute;left:3199;top:10048;width:2710;height:671">
                              <v:shape id="shape_0" fillcolor="white" stroked="f" o:allowincell="f" style="position:absolute;left:3199;top:10048;width:2709;height:6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审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rect id="shape_0" ID="_x005F_x0000_s1062" stroked="t" o:allowincell="f" style="position:absolute;left:3332;top:10191;width:2441;height:468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line id="shape_0" from="5776,10428" to="7322,10428" ID="_x005F_x0000_s106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91,11292" to="3332,11292" ID="_x005F_x0000_s105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1,11043" to="691,11298" ID="_x005F_x0000_s105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11" style="position:absolute;left:3199;top:11759;width:2710;height:671">
                            <v:shape id="shape_0" fillcolor="white" stroked="f" o:allowincell="f" style="position:absolute;left:3199;top:11759;width:2709;height:6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/>
                                      </w:rPr>
                                      <w:t>存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_x005F_x0000_s1055" stroked="t" o:allowincell="f" style="position:absolute;left:4547;top:11910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rect id="shape_0" ID="_x005F_x0000_s1054" stroked="t" o:allowincell="f" style="position:absolute;left:3332;top:11903;width:2441;height:46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ID="_x005F_x0000_s1052" stroked="t" o:allowincell="f" style="position:absolute;left:4548;top:1105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116" style="position:absolute;left:3182;top:10903;width:2710;height:671">
                            <v:shape id="shape_0" stroked="f" o:allowincell="f" style="position:absolute;left:3182;top:10903;width:2709;height:6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/>
                                      </w:rPr>
                                      <w:t>做出答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_x005F_x0000_s1050" stroked="t" o:allowincell="f" style="position:absolute;left:3332;top:11046;width:2441;height:46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ID="_x005F_x0000_s1048" stroked="t" o:allowincell="f" style="position:absolute;left:4537;top:1021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120" style="position:absolute;left:3064;top:4588;width:2928;height:343">
                          <v:line id="shape_0" from="3064,4597" to="3064,4931" ID="_x005F_x0000_s10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9,4588" to="4049,4922" ID="_x005F_x0000_s10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3,4595" to="5993,4929" ID="_x005F_x0000_s10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92,4591" to="4992,4925" ID="_x005F_x0000_s10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5" style="position:absolute;left:1013;top:2567;width:2321;height:1594">
                        <v:group id="shape_0" alt="组合 126" style="position:absolute;left:1013;top:2567;width:1616;height:1456">
                          <v:shape id="shape_0" stroked="f" o:allowincell="f" style="position:absolute;left:1013;top:2567;width:1615;height:1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不符合要求的申请当面补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_x005F_x0000_s1039" stroked="t" o:allowincell="f" style="position:absolute;left:1124;top:2567;width:1378;height:136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line id="shape_0" from="1811,3923" to="1811,4147" ID="_x005F_x0000_s1037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812,4160" to="2625,4161" ID="_x005F_x0000_s1036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shape id="shape_0" ID="_x005F_x0000_s1035" stroked="t" o:allowincell="f" style="position:absolute;left:3334;top:2831;width:0;height:0" type="_x0000_t32">
                          <v:stroke color="black" weight="648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line id="shape_0" from="4537,7449" to="4537,7784" ID="_x005F_x0000_s10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90,2001" to="7190,3046" ID="_x005F_x0000_s102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55,2051" to="7190,2051" ID="_x005F_x0000_s1028" stroked="t" o:allowincell="f" style="position:absolute">
                  <v:stroke color="black" weight="648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凤庆县</w:t>
      </w:r>
      <w:r>
        <w:rPr>
          <w:rFonts w:ascii="Times New Roman" w:hAnsi="Times New Roman" w:cs="Times New Roman"/>
        </w:rPr>
        <w:t>供销合作社联合社政府</w:t>
      </w:r>
      <w:r>
        <w:rPr>
          <w:rFonts w:ascii="Times New Roman" w:hAnsi="Times New Roman" w:cs="Times New Roman"/>
        </w:rPr>
        <w:t>信息依申请公开办理流程图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仿宋_GB2312" w:hAnsi="仿宋_GB2312" w:eastAsia="方正小标宋简体" w:cs="仿宋_GB2312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1:00Z</dcterms:created>
  <dc:creator>DHS</dc:creator>
  <dc:description/>
  <dc:language>en-US</dc:language>
  <cp:lastModifiedBy>Lenovo</cp:lastModifiedBy>
  <dcterms:modified xsi:type="dcterms:W3CDTF">2023-09-14T01:12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891DD3A6484FB9752E3DD672A1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