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inline distT="0" distB="0" distL="0" distR="0">
            <wp:extent cx="5257800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金海</cp:lastModifiedBy>
  <dcterms:modified xsi:type="dcterms:W3CDTF">2025-04-16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