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凤庆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县共获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一般性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结转下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由于我县尚未实施乡镇一级财政，故所有上级补助均在县本级列支，无对下转移支付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3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转移支付专款专用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1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科学技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,1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,5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,7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,7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,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资源勘探信息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商业服务业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自然资源海洋气象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,7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,4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性转移支付执行情况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安全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,0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旅游体育与传媒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障和就业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,6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,6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,3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,4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运输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,7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,9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其他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体制补助收入等其他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,7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7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