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即将到期矿业权预警名单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67"/>
        <w:gridCol w:w="1968"/>
        <w:gridCol w:w="1827"/>
        <w:gridCol w:w="2188"/>
        <w:gridCol w:w="2145"/>
        <w:gridCol w:w="2873"/>
      </w:tblGrid>
      <w:tr>
        <w:trPr>
          <w:trHeight w:val="7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洛党云凤石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州自氏德龙企业有限责任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127120104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凤山镇顺祥石料厂花岗岩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华城石料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11-17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