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方正仿宋_GBK" w:cs="宋体"/>
          <w:b/>
          <w:b/>
          <w:bCs w:val="false"/>
          <w:kern w:val="2"/>
          <w:sz w:val="36"/>
          <w:szCs w:val="36"/>
          <w:lang w:eastAsia="zh-CN"/>
        </w:rPr>
      </w:pPr>
      <w:r>
        <w:rPr>
          <w:rFonts w:eastAsia="方正仿宋_GBK" w:cs="宋体" w:ascii="宋体" w:hAnsi="宋体"/>
          <w:b/>
          <w:bCs w:val="false"/>
          <w:color w:val="000000"/>
          <w:kern w:val="2"/>
          <w:sz w:val="36"/>
          <w:szCs w:val="36"/>
          <w:lang w:eastAsia="zh-CN"/>
        </w:rPr>
        <w:t>20</w:t>
      </w:r>
      <w:r>
        <w:rPr>
          <w:rFonts w:eastAsia="方正仿宋_GBK" w:cs="宋体" w:ascii="宋体" w:hAnsi="宋体"/>
          <w:b/>
          <w:bCs w:val="false"/>
          <w:color w:val="000000"/>
          <w:kern w:val="2"/>
          <w:sz w:val="36"/>
          <w:szCs w:val="36"/>
          <w:lang w:val="en-US" w:eastAsia="zh-CN"/>
        </w:rPr>
        <w:t>21</w:t>
      </w:r>
      <w:r>
        <w:rPr>
          <w:rFonts w:ascii="宋体" w:hAnsi="宋体" w:cs="宋体" w:eastAsia="方正仿宋_GBK"/>
          <w:b/>
          <w:bCs w:val="false"/>
          <w:kern w:val="2"/>
          <w:sz w:val="36"/>
          <w:szCs w:val="36"/>
          <w:lang w:eastAsia="zh-CN"/>
        </w:rPr>
        <w:t>年凤庆县“三公”经费决算情况说明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根据国务院、省市政府关于推进政府预算信息公开的决策部署和县政府工作安排，经凤庆县财政局汇总，县人民政府审定，现将凤庆县各部门、各乡镇，包括县级行政单位、事业单位、其他使用财政拨款安排“三公”经费单位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“三公”经费决算公开如下：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凤庆县“三公”经费决算支出数为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956.17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,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较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965.18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9.0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0.93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。其中：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 w:eastAsia="方正仿宋_GBK"/>
          <w:b w:val="false"/>
          <w:bCs/>
          <w:color w:val="000000"/>
          <w:kern w:val="2"/>
          <w:sz w:val="32"/>
          <w:szCs w:val="32"/>
          <w:lang w:eastAsia="zh-CN"/>
        </w:rPr>
        <w:t>因公出国（境）费</w:t>
      </w:r>
      <w:r>
        <w:rPr>
          <w:rFonts w:eastAsia="方正仿宋_GBK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宋体" w:hAnsi="宋体" w:cs="宋体" w:eastAsia="方正仿宋_GBK"/>
          <w:b w:val="false"/>
          <w:bCs/>
          <w:color w:val="000000"/>
          <w:kern w:val="2"/>
          <w:sz w:val="32"/>
          <w:szCs w:val="32"/>
          <w:lang w:eastAsia="zh-CN"/>
        </w:rPr>
        <w:t>万元，较</w:t>
      </w:r>
      <w:r>
        <w:rPr>
          <w:rFonts w:eastAsia="方正仿宋_GBK" w:cs="宋体" w:ascii="宋体" w:hAnsi="宋体"/>
          <w:b w:val="false"/>
          <w:bCs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b w:val="false"/>
          <w:bCs/>
          <w:color w:val="000000"/>
          <w:kern w:val="2"/>
          <w:sz w:val="32"/>
          <w:szCs w:val="32"/>
          <w:lang w:eastAsia="zh-CN"/>
        </w:rPr>
        <w:t>年因公出国（境）费用</w:t>
      </w:r>
      <w:r>
        <w:rPr>
          <w:rFonts w:eastAsia="方正仿宋_GBK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宋体" w:hAnsi="宋体" w:cs="宋体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万元无变动</w:t>
      </w:r>
      <w:r>
        <w:rPr>
          <w:rFonts w:ascii="宋体" w:hAnsi="宋体" w:cs="宋体" w:eastAsia="方正仿宋_GBK"/>
          <w:b w:val="false"/>
          <w:bCs/>
          <w:color w:val="000000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公务接待费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95.05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314.8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减支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19.75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6.27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；公务用车购置及运行维护费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661.12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650.37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增支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10.75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增加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1.65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，其中：公务用车运行维护费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639.86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598.89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增支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40.97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万元，增加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6.84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，公务用车购置费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1.26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val="en-US" w:eastAsia="zh-CN"/>
        </w:rPr>
        <w:t>，较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val="en-US" w:eastAsia="zh-CN"/>
        </w:rPr>
        <w:t>年的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51.48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val="en-US" w:eastAsia="zh-CN"/>
        </w:rPr>
        <w:t>减少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30.22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val="en-US" w:eastAsia="zh-CN"/>
        </w:rPr>
        <w:t>万元，下降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58.7%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凤庆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</w:rPr>
        <w:t>县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</w:rPr>
        <w:t>年度“三公”经费整体下降，一是严格执行中央八项规定、</w:t>
      </w:r>
      <w:r>
        <w:rPr>
          <w:rFonts w:ascii="微软雅黑" w:hAnsi="微软雅黑" w:cs="微软雅黑" w:eastAsia="微软雅黑"/>
          <w:b w:val="false"/>
          <w:bCs/>
          <w:kern w:val="2"/>
          <w:sz w:val="32"/>
          <w:szCs w:val="32"/>
        </w:rPr>
        <w:t>《党政机关厉行节约反对浪费条例》以及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</w:rPr>
        <w:t>严格执行云财预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</w:rPr>
        <w:t>[2017]272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</w:rPr>
        <w:t>号要求压减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</w:rPr>
        <w:t>年一般性支出，因此“三公”经费支出减少。二是不断完善“三公”经费管理制度，细化“三公”经费的预算编制、严格控制“三公”经费的预算执行，逐年呈现了只减不增的要求。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凤庆县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“三公”经费决算财政拨款情况统计表</w:t>
      </w:r>
    </w:p>
    <w:p>
      <w:pPr>
        <w:pStyle w:val="Normal"/>
        <w:ind w:firstLine="640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单位：万元</w:t>
      </w:r>
    </w:p>
    <w:tbl>
      <w:tblPr>
        <w:tblW w:w="93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22"/>
        <w:gridCol w:w="1559"/>
        <w:gridCol w:w="1559"/>
        <w:gridCol w:w="1559"/>
      </w:tblGrid>
      <w:tr>
        <w:trPr>
          <w:trHeight w:val="74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项 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目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0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0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0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年决算比上年增、减情况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增、减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增、减幅度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合 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956.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965.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9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.93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、因公出国（境）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、公务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95.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14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9.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.27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国内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95.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14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9.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.27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其中：外事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国（境）外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、公务用车购置及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61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50.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0.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.65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其中：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公务用车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39.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98.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40.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.84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）公务用车购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1.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1.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30.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58.7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2"/>
                <w:sz w:val="28"/>
                <w:szCs w:val="28"/>
              </w:rPr>
              <w:t>相关统计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因公出国（境）团组数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因公出国（境）人次数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3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公务用车购置数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-83.33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4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公务用车保有量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5.6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5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内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2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7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9.22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其中：外事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6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内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05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302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0.79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其中：外事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7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（境）外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 w:val="false"/>
                <w:bCs/>
                <w:kern w:val="2"/>
                <w:sz w:val="24"/>
              </w:rPr>
              <w:t>8</w:t>
            </w:r>
            <w:r>
              <w:rPr>
                <w:rFonts w:ascii="宋体" w:hAnsi="宋体" w:cs="宋体" w:eastAsia="方正仿宋_GBK"/>
                <w:b w:val="false"/>
                <w:bCs/>
                <w:kern w:val="2"/>
                <w:sz w:val="24"/>
              </w:rPr>
              <w:t>．国（境）外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附件：“三公”经费口径说明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一、按照党中央、国务院有关文件及部门预算管理有关规定，纳入凤庆县财政预决算管理的“三公”经费，是指县级部门和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1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个乡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二、“三公”经费决算数：指县级各部门（含下属单位）和各乡镇用财政拨款（含上年结转结余和当年预算）安排的因公出国（境）费、公务用车购置及运行维护费和公务接待费支出数。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三、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b w:val="false"/>
          <w:bCs/>
          <w:kern w:val="2"/>
          <w:sz w:val="32"/>
          <w:szCs w:val="32"/>
          <w:lang w:eastAsia="zh-CN"/>
        </w:rPr>
        <w:t>年使用县级财政拨款安排“三公”经费的部门（乡镇）均纳入统计范围。凤庆县各部门（乡镇）“三公”经费，由各部门（乡镇）在其部门门户网站或县政府门户网站上公开。</w:t>
      </w:r>
    </w:p>
    <w:p>
      <w:pPr>
        <w:pStyle w:val="Normal"/>
        <w:ind w:firstLine="640"/>
        <w:rPr>
          <w:rFonts w:ascii="宋体" w:hAnsi="宋体" w:eastAsia="方正仿宋_GBK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czj</dc:creator>
  <dc:description/>
  <dc:language>en-US</dc:language>
  <cp:lastModifiedBy>mhdn</cp:lastModifiedBy>
  <cp:lastPrinted>2022-09-16T17:15:00Z</cp:lastPrinted>
  <dcterms:modified xsi:type="dcterms:W3CDTF">2024-02-08T07:33:05Z</dcterms:modified>
  <cp:revision>24</cp:revision>
  <dc:subject/>
  <dc:title>临沧市市本级2014年度“三公”经费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3C08BD9A405594EF0EF23ECE1A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