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最低生活保障申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审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流程图</w: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5631815" cy="563245"/>
                <wp:effectExtent l="6985" t="6985" r="671830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68" w:after="68" w:lineRule="auto" w:line="240"/>
                              <w:ind w:right="0" w:first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 w:val="false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最低生活保障以家庭为单位，由申请家庭确定一名共同生活的家庭成员作为申请人，向户籍所在地乡镇人民政府（街道办事处）提出书面申请，或通过互联网平台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45pt;margin-top:12.3pt;width:443.4pt;height:44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68" w:after="68" w:lineRule="auto" w:line="240"/>
                        <w:ind w:right="0" w:firstLine="4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 w:val="false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最低生活保障以家庭为单位，由申请家庭确定一名共同生活的家庭成员作为申请人，向户籍所在地乡镇人民政府（街道办事处）提出书面申请，或通过互联网平台提出申请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28625</wp:posOffset>
                </wp:positionV>
                <wp:extent cx="7061835" cy="728980"/>
                <wp:effectExtent l="6985" t="6985" r="5422265" b="6985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对提交的材料进行审查。对材料齐备的，予以受理；材料不齐备的，应当一次性告知补齐所有规定材料；可以通过政务服务平台查询获取的，以及能通过部门间信息共享获取的相关材料，不再要求重复提交。申请人采取告知承诺制替代家庭经济状况有关证明的，应签署证明事项告知承诺书，按照证明事项告知承诺制工作规程办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-12.75pt;margin-top:33.75pt;width:556pt;height:57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对提交的材料进行审查。对材料齐备的，予以受理；材料不齐备的，应当一次性告知补齐所有规定材料；可以通过政务服务平台查询获取的，以及能通过部门间信息共享获取的相关材料，不再要求重复提交。申请人采取告知承诺制替代家庭经济状况有关证明的，应签署证明事项告知承诺书，按照证明事项告知承诺制工作规程办理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127000</wp:posOffset>
                </wp:positionV>
                <wp:extent cx="238125" cy="285750"/>
                <wp:effectExtent l="24765" t="5715" r="24130" b="571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6" fillcolor="yellow" stroked="t" o:allowincell="f" style="position:absolute;margin-left:142.95pt;margin-top:10pt;width:18.7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143510</wp:posOffset>
                </wp:positionV>
                <wp:extent cx="112141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1.55pt;mso-wrap-distance-left:9.05pt;mso-wrap-distance-right:9.05pt;mso-wrap-distance-top:0pt;mso-wrap-distance-bottom:0pt;margin-top:11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590550</wp:posOffset>
                </wp:positionV>
                <wp:extent cx="1136015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2.15pt;mso-wrap-distance-left:9.05pt;mso-wrap-distance-right:9.05pt;mso-wrap-distance-top:0pt;mso-wrap-distance-bottom:0pt;margin-top:46.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96545</wp:posOffset>
                </wp:positionV>
                <wp:extent cx="5332095" cy="521970"/>
                <wp:effectExtent l="6985" t="6350" r="1024890" b="6985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522000"/>
                        </a:xfrm>
                        <a:prstGeom prst="roundRect">
                          <a:avLst>
                            <a:gd name="adj" fmla="val 20343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启动家庭经济状况调查工作。调查可以通过入户调查、邻里访问、信函索证、提请县级人民政府民政部门开展家庭经济状况信息核对等方式进行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-11.75pt;margin-top:23.35pt;width:419.8pt;height:41.0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启动家庭经济状况调查工作。调查可以通过入户调查、邻里访问、信函索证、提请县级人民政府民政部门开展家庭经济状况信息核对等方式进行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0</wp:posOffset>
                </wp:positionH>
                <wp:positionV relativeFrom="paragraph">
                  <wp:posOffset>-7620</wp:posOffset>
                </wp:positionV>
                <wp:extent cx="238125" cy="285750"/>
                <wp:effectExtent l="24765" t="5715" r="24130" b="5715"/>
                <wp:wrapNone/>
                <wp:docPr id="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yellow" stroked="t" o:allowincell="f" style="position:absolute;margin-left:141.95pt;margin-top:-0.6pt;width:18.7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990</wp:posOffset>
                </wp:positionH>
                <wp:positionV relativeFrom="paragraph">
                  <wp:posOffset>557530</wp:posOffset>
                </wp:positionV>
                <wp:extent cx="1644650" cy="1848485"/>
                <wp:effectExtent l="6350" t="6985" r="4806315" b="6985"/>
                <wp:wrapNone/>
                <wp:docPr id="8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848600"/>
                        </a:xfrm>
                        <a:custGeom>
                          <a:avLst/>
                          <a:gdLst>
                            <a:gd name="textAreaLeft" fmla="*/ 55440 w 932400"/>
                            <a:gd name="textAreaRight" fmla="*/ 876960 w 932400"/>
                            <a:gd name="textAreaTop" fmla="*/ 55440 h 1047960"/>
                            <a:gd name="textAreaBottom" fmla="*/ 992520 h 1047960"/>
                          </a:gdLst>
                          <a:ahLst/>
                          <a:rect l="textAreaLeft" t="textAreaTop" r="textAreaRight" b="textAreaBottom"/>
                          <a:pathLst>
                            <a:path w="21600" h="24276">
                              <a:moveTo>
                                <a:pt x="4394" y="0"/>
                              </a:moveTo>
                              <a:arcTo wR="4394" hR="4394" stAng="16200000" swAng="-5400000"/>
                              <a:lnTo>
                                <a:pt x="0" y="19882"/>
                              </a:lnTo>
                              <a:arcTo wR="4394" hR="4394" stAng="10800000" swAng="-5400000"/>
                              <a:lnTo>
                                <a:pt x="17206" y="24276"/>
                              </a:lnTo>
                              <a:arcTo wR="4394" hR="4394" stAng="5400000" swAng="-5400000"/>
                              <a:lnTo>
                                <a:pt x="21600" y="4394"/>
                              </a:lnTo>
                              <a:arcTo wR="4394" hR="4394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不符合条件的最低生活保障申请，乡镇人民政府（街道办事处）应当及时告知申请人。申请人有异议的，应当提供相关佐证材料；乡镇人民政府（街道办事处）应当组织开展复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413.7pt;margin-top:43.9pt;width:129.45pt;height:145.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不符合条件的最低生活保障申请，乡镇人民政府（街道办事处）应当及时告知申请人。申请人有异议的，应当提供相关佐证材料；乡镇人民政府（街道办事处）应当组织开展复查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547370</wp:posOffset>
                </wp:positionV>
                <wp:extent cx="4851400" cy="537845"/>
                <wp:effectExtent l="6350" t="6985" r="821055" b="6350"/>
                <wp:wrapNone/>
                <wp:docPr id="9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级人民政府民政部门在收到乡镇人民政府（街道办事处）对家庭经济状况进行信息核对提请，或收到互联网群众申请后，启动信息核对程序，出具核对报告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-11.2pt;margin-top:43.1pt;width:381.95pt;height:42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级人民政府民政部门在收到乡镇人民政府（街道办事处）对家庭经济状况进行信息核对提请，或收到互联网群众申请后，启动信息核对程序，出具核对报告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236220</wp:posOffset>
                </wp:positionV>
                <wp:extent cx="238125" cy="285750"/>
                <wp:effectExtent l="24765" t="5715" r="24130" b="5715"/>
                <wp:wrapNone/>
                <wp:docPr id="10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yellow" stroked="t" o:allowincell="f" style="position:absolute;margin-left:140.95pt;margin-top:18.6pt;width:18.7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236855</wp:posOffset>
                </wp:positionV>
                <wp:extent cx="1136015" cy="305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4.05pt;mso-wrap-distance-left:9.05pt;mso-wrap-distance-right:9.05pt;mso-wrap-distance-top:0pt;mso-wrap-distance-bottom:0pt;margin-top:18.65pt;mso-position-vertical-relative:text;margin-left:1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0</wp:posOffset>
                </wp:positionH>
                <wp:positionV relativeFrom="paragraph">
                  <wp:posOffset>505460</wp:posOffset>
                </wp:positionV>
                <wp:extent cx="238125" cy="285750"/>
                <wp:effectExtent l="24765" t="5715" r="24130" b="5715"/>
                <wp:wrapNone/>
                <wp:docPr id="1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yellow" stroked="t" o:allowincell="f" style="position:absolute;margin-left:141.45pt;margin-top:39.8pt;width:18.7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0</wp:posOffset>
                </wp:positionH>
                <wp:positionV relativeFrom="paragraph">
                  <wp:posOffset>78105</wp:posOffset>
                </wp:positionV>
                <wp:extent cx="389890" cy="285750"/>
                <wp:effectExtent l="5080" t="15875" r="6985" b="16510"/>
                <wp:wrapNone/>
                <wp:docPr id="1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85840"/>
                        </a:xfrm>
                        <a:prstGeom prst="rightArrow">
                          <a:avLst>
                            <a:gd name="adj1" fmla="val 50000"/>
                            <a:gd name="adj2" fmla="val 340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red" stroked="t" o:allowincell="f" style="position:absolute;margin-left:378.5pt;margin-top:6.15pt;width:30.65pt;height:22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529590</wp:posOffset>
                </wp:positionV>
                <wp:extent cx="1136015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pt;mso-wrap-distance-left:9.05pt;mso-wrap-distance-right:9.05pt;mso-wrap-distance-top:0pt;mso-wrap-distance-bottom:0pt;margin-top:41.7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238760</wp:posOffset>
                </wp:positionV>
                <wp:extent cx="4782185" cy="298450"/>
                <wp:effectExtent l="7620" t="6985" r="6350" b="6985"/>
                <wp:wrapNone/>
                <wp:docPr id="1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完成家庭经济状况调查核实和提出初审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2.2pt;margin-top:18.8pt;width:376.5pt;height:23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完成家庭经济状况调查核实和提出初审意见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0</wp:posOffset>
                </wp:positionH>
                <wp:positionV relativeFrom="paragraph">
                  <wp:posOffset>565150</wp:posOffset>
                </wp:positionV>
                <wp:extent cx="238125" cy="285750"/>
                <wp:effectExtent l="24765" t="5715" r="24130" b="5715"/>
                <wp:wrapNone/>
                <wp:docPr id="1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yellow" stroked="t" o:allowincell="f" style="position:absolute;margin-left:141.45pt;margin-top:44.5pt;width:18.7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110</wp:posOffset>
                </wp:positionH>
                <wp:positionV relativeFrom="paragraph">
                  <wp:posOffset>563880</wp:posOffset>
                </wp:positionV>
                <wp:extent cx="958850" cy="255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0.15pt;mso-wrap-distance-left:9.05pt;mso-wrap-distance-right:9.05pt;mso-wrap-distance-top:0pt;mso-wrap-distance-bottom:0pt;margin-top:44.4pt;mso-position-vertical-relative:text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055</wp:posOffset>
                </wp:positionH>
                <wp:positionV relativeFrom="paragraph">
                  <wp:posOffset>289560</wp:posOffset>
                </wp:positionV>
                <wp:extent cx="4773295" cy="1414145"/>
                <wp:effectExtent l="6985" t="6985" r="1014730" b="6350"/>
                <wp:wrapNone/>
                <wp:docPr id="1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申请家庭所在村、社区进行公示（通过互联网申请办理的可增加在其他指定位置公示），公示应注意保护个人隐私。公示内容包括申请人及家庭成员姓名（未成年人、艾滋病患者等个人信息需保密的对象除外）、入户调查和审核结果（家庭收入和财产状况是否符合低保条件）、拟保障金额或低保金档次等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期满无异议的，乡镇人民政府（街道办事处）应当及时将申请材料、家庭经济状况调查核实结果、初审意见等相关材料报送县级人民政府民政部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4.65pt;margin-top:22.8pt;width:375.8pt;height:111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申请家庭所在村、社区进行公示（通过互联网申请办理的可增加在其他指定位置公示），公示应注意保护个人隐私。公示内容包括申请人及家庭成员姓名（未成年人、艾滋病患者等个人信息需保密的对象除外）、入户调查和审核结果（家庭收入和财产状况是否符合低保条件）、拟保障金额或低保金档次等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期满无异议的，乡镇人民政府（街道办事处）应当及时将申请材料、家庭经济状况调查核实结果、初审意见等相关材料报送县级人民政府民政部门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9865</wp:posOffset>
                </wp:positionH>
                <wp:positionV relativeFrom="paragraph">
                  <wp:posOffset>124460</wp:posOffset>
                </wp:positionV>
                <wp:extent cx="1642110" cy="2654300"/>
                <wp:effectExtent l="6350" t="6350" r="7762875" b="6985"/>
                <wp:wrapNone/>
                <wp:docPr id="19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654280"/>
                        </a:xfrm>
                        <a:custGeom>
                          <a:avLst/>
                          <a:gdLst>
                            <a:gd name="textAreaLeft" fmla="*/ 45360 w 930960"/>
                            <a:gd name="textAreaRight" fmla="*/ 885600 w 930960"/>
                            <a:gd name="textAreaTop" fmla="*/ 45360 h 1504800"/>
                            <a:gd name="textAreaBottom" fmla="*/ 1459440 h 1504800"/>
                          </a:gdLst>
                          <a:ahLst/>
                          <a:rect l="textAreaLeft" t="textAreaTop" r="textAreaRight" b="textAreaBottom"/>
                          <a:pathLst>
                            <a:path w="21600" h="34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09"/>
                              </a:lnTo>
                              <a:arcTo wR="3600" hR="3600" stAng="10800000" swAng="-5400000"/>
                              <a:lnTo>
                                <a:pt x="18000" y="34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有异议的，乡镇人民政府（街道办事处）对申请家庭的经济状况重新组织调查或者开展民主评议。调查或者民主评议结束后，乡镇人民政府（街道办事处）应当重新提出初审意见，连同申请材料、家庭经济状况调查核实结果等相关材料报送县级人民政府民政部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14.95pt;margin-top:9.8pt;width:129.25pt;height:208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有异议的，乡镇人民政府（街道办事处）对申请家庭的经济状况重新组织调查或者开展民主评议。调查或者民主评议结束后，乡镇人民政府（街道办事处）应当重新提出初审意见，连同申请材料、家庭经济状况调查核实结果等相关材料报送县级人民政府民政部门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53975</wp:posOffset>
                </wp:positionV>
                <wp:extent cx="548640" cy="285750"/>
                <wp:effectExtent l="5080" t="12065" r="7620" b="12700"/>
                <wp:wrapNone/>
                <wp:docPr id="2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5840"/>
                        </a:xfrm>
                        <a:prstGeom prst="rightArrow">
                          <a:avLst>
                            <a:gd name="adj1" fmla="val 50000"/>
                            <a:gd name="adj2" fmla="val 479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red" stroked="t" o:allowincell="f" style="position:absolute;margin-left:368pt;margin-top:4.25pt;width:43.15pt;height:22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413385</wp:posOffset>
                </wp:positionV>
                <wp:extent cx="658495" cy="509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0.15pt;mso-wrap-distance-left:9.05pt;mso-wrap-distance-right:9.05pt;mso-wrap-distance-top:0pt;mso-wrap-distance-bottom:0pt;margin-top:32.5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38" w:leader="none"/>
        </w:tabs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547370</wp:posOffset>
                </wp:positionV>
                <wp:extent cx="238125" cy="285750"/>
                <wp:effectExtent l="24765" t="5715" r="24130" b="5715"/>
                <wp:wrapNone/>
                <wp:docPr id="2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yellow" stroked="t" o:allowincell="f" style="position:absolute;margin-left:142.45pt;margin-top:43.1pt;width:18.7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552450</wp:posOffset>
                </wp:positionV>
                <wp:extent cx="1104265" cy="2806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2.1pt;mso-wrap-distance-left:9.05pt;mso-wrap-distance-right:9.05pt;mso-wrap-distance-top:0pt;mso-wrap-distance-bottom:0pt;margin-top:43.5pt;mso-position-vertical-relative:text;margin-left: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38" w:leader="none"/>
        </w:tabs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155</wp:posOffset>
                </wp:positionH>
                <wp:positionV relativeFrom="paragraph">
                  <wp:posOffset>266065</wp:posOffset>
                </wp:positionV>
                <wp:extent cx="4862830" cy="1009015"/>
                <wp:effectExtent l="6985" t="6985" r="5577840" b="6350"/>
                <wp:wrapNone/>
                <wp:docPr id="2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级人民政府民政部门收到乡镇人民政府（街道办事处）上报的申请材料、家庭经济状况调查核实结果和初审意见等材料后，提出审核确认意见。对经审核符合条件的申请予以确认同意，同时确定救助金额，发放最低生活保障证或确认通知书，并从作出确认同意决定之日下月起发放最低生活保障金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7.65pt;margin-top:20.95pt;width:382.85pt;height:79.4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级人民政府民政部门收到乡镇人民政府（街道办事处）上报的申请材料、家庭经济状况调查核实结果和初审意见等材料后，提出审核确认意见。对经审核符合条件的申请予以确认同意，同时确定救助金额，发放最低生活保障证或确认通知书，并从作出确认同意决定之日下月起发放最低生活保障金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238" w:leader="none"/>
        </w:tabs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436245</wp:posOffset>
                </wp:positionV>
                <wp:extent cx="2728595" cy="740410"/>
                <wp:effectExtent l="6985" t="6350" r="1373505" b="6985"/>
                <wp:wrapNone/>
                <wp:docPr id="2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单独登记备案或者在审核确认阶段接到投诉、举报的最低生活保障申请，县级人民政府民政部门应当在完成入户调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9.15pt;margin-top:34.35pt;width:214.8pt;height:58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单独登记备案或者在审核确认阶段接到投诉、举报的最低生活保障申请，县级人民政府民政部门应当在完成入户调查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430530</wp:posOffset>
                </wp:positionV>
                <wp:extent cx="2487295" cy="750570"/>
                <wp:effectExtent l="6985" t="6350" r="1289685" b="6985"/>
                <wp:wrapNone/>
                <wp:docPr id="2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不符合条件的申请不予确认同意，并通过乡镇人民政府（街道办事处）书面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05.9pt;margin-top:33.9pt;width:195.8pt;height:59.0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不符合条件的申请不予确认同意，并通过乡镇人民政府（街道办事处）书面告知申请人并说明理由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0</wp:posOffset>
                </wp:positionH>
                <wp:positionV relativeFrom="paragraph">
                  <wp:posOffset>129540</wp:posOffset>
                </wp:positionV>
                <wp:extent cx="238125" cy="285750"/>
                <wp:effectExtent l="24765" t="5715" r="24130" b="5715"/>
                <wp:wrapNone/>
                <wp:docPr id="2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red" stroked="t" o:allowincell="f" style="position:absolute;margin-left:36.45pt;margin-top:10.2pt;width:18.7pt;height:22.4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0</wp:posOffset>
                </wp:positionH>
                <wp:positionV relativeFrom="paragraph">
                  <wp:posOffset>129540</wp:posOffset>
                </wp:positionV>
                <wp:extent cx="238125" cy="285750"/>
                <wp:effectExtent l="24765" t="5715" r="24130" b="5715"/>
                <wp:wrapNone/>
                <wp:docPr id="2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red" stroked="t" o:allowincell="f" style="position:absolute;margin-left:249.95pt;margin-top:10.2pt;width:18.7pt;height:22.4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545</wp:posOffset>
                </wp:positionH>
                <wp:positionV relativeFrom="paragraph">
                  <wp:posOffset>114935</wp:posOffset>
                </wp:positionV>
                <wp:extent cx="1064895" cy="255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.15pt;mso-wrap-distance-left:9.05pt;mso-wrap-distance-right:9.05pt;mso-wrap-distance-top:0pt;mso-wrap-distance-bottom:0pt;margin-top:9.0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195</wp:posOffset>
                </wp:positionH>
                <wp:positionV relativeFrom="paragraph">
                  <wp:posOffset>116205</wp:posOffset>
                </wp:positionV>
                <wp:extent cx="1160145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9.15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791210</wp:posOffset>
                </wp:positionV>
                <wp:extent cx="6650355" cy="3511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注：最低生活保障审核确认工作应当自受理之日起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个工作日之内完成；特殊情况下，可以延长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7.65pt;mso-wrap-distance-left:9.05pt;mso-wrap-distance-right:9.05pt;mso-wrap-distance-top:0pt;mso-wrap-distance-bottom:0pt;margin-top:62.3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0"/>
                          <w:lang w:val="en-US" w:eastAsia="zh-CN"/>
                        </w:rPr>
                        <w:t>注：最低生活保障审核确认工作应当自受理之日起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0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0"/>
                          <w:lang w:val="en-US" w:eastAsia="zh-CN"/>
                        </w:rPr>
                        <w:t>个工作日之内完成；特殊情况下，可以延长至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0"/>
                          <w:lang w:val="en-US" w:eastAsia="zh-CN"/>
                        </w:rPr>
                        <w:t>4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0"/>
                          <w:lang w:val="en-US" w:eastAsia="zh-CN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</cp:lastModifiedBy>
  <cp:lastPrinted>2022-05-27T08:52:00Z</cp:lastPrinted>
  <dcterms:modified xsi:type="dcterms:W3CDTF">2022-05-27T00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18063912_cloud</vt:lpwstr>
  </property>
</Properties>
</file>