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凤庆县民族宗教事务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2:00Z</dcterms:created>
  <dc:creator>余文姣</dc:creator>
  <dc:description/>
  <dc:language>en-US</dc:language>
  <cp:lastModifiedBy>杨延慧</cp:lastModifiedBy>
  <dcterms:modified xsi:type="dcterms:W3CDTF">2023-09-19T02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A989830D40A5B7954BE5951BA316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