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变更申请</w:t>
      </w:r>
    </w:p>
    <w:p>
      <w:pPr>
        <w:pStyle w:val="Normal"/>
        <w:jc w:val="both"/>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变更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行专店或者专柜销售，设专人负责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场所配备必要的消防器材，张贴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　零售经营者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份，申请人自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的企业名称工商预核准文件或者工商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主要负责人安全培训考核合格格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经营场所地址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烟花爆竹经营（经营）许可证正本和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购买工伤保险和安全生产责任保险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0000000000</cp:lastModifiedBy>
  <cp:lastPrinted>2022-06-17T14:53:00Z</cp:lastPrinted>
  <dcterms:modified xsi:type="dcterms:W3CDTF">2023-11-30T03:59: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