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蚕种生产经营许可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2900002</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蚕种生产经营许可【</w:t>
      </w:r>
      <w:r>
        <w:rPr>
          <w:rFonts w:eastAsia="方正仿宋_GBK" w:cs="方正仿宋_GBK" w:ascii="方正仿宋_GBK" w:hAnsi="方正仿宋_GBK"/>
          <w:color w:val="000000"/>
          <w:sz w:val="32"/>
          <w:szCs w:val="32"/>
        </w:rPr>
        <w:t>00012032900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变更</w:t>
      </w:r>
      <w:r>
        <w:rPr>
          <w:rFonts w:eastAsia="方正仿宋_GBK" w:cs="方正仿宋_GBK" w:ascii="方正仿宋_GBK" w:hAnsi="方正仿宋_GBK"/>
          <w:color w:val="000000"/>
          <w:sz w:val="32"/>
          <w:szCs w:val="32"/>
        </w:rPr>
        <w:t>(000120329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三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color w:val="000000"/>
          <w:sz w:val="32"/>
          <w:szCs w:val="32"/>
        </w:rPr>
        <w:t>省农业农村厅（由</w:t>
      </w:r>
      <w:r>
        <w:rPr>
          <w:rFonts w:ascii="方正仿宋_GBK" w:hAnsi="方正仿宋_GBK" w:cs="方正仿宋_GBK" w:eastAsia="方正仿宋_GBK"/>
          <w:color w:val="000000"/>
          <w:sz w:val="32"/>
          <w:szCs w:val="32"/>
          <w:lang w:val="en-US" w:eastAsia="zh-CN"/>
        </w:rPr>
        <w:t>临沧</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val="en-US" w:eastAsia="zh-CN"/>
        </w:rPr>
        <w:t>农业农村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凤庆县农业农村局</w:t>
      </w:r>
      <w:r>
        <w:rPr>
          <w:rFonts w:ascii="方正仿宋_GBK" w:hAnsi="方正仿宋_GBK" w:cs="方正仿宋_GBK" w:eastAsia="方正仿宋_GBK"/>
          <w:color w:val="000000"/>
          <w:sz w:val="32"/>
          <w:szCs w:val="32"/>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省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省级</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Times New Roman" w:hAnsi="Times New Roman" w:cs="Times New Roman" w:eastAsia="仿宋GB2312;仿宋"/>
          <w:b w:val="false"/>
          <w:bCs w:val="false"/>
          <w:color w:val="000000"/>
          <w:sz w:val="32"/>
          <w:szCs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蜂、蚕种生产、经营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已获得蚕种生产、经营许可证，在有效期内申请许可证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六条　申请蚕种生产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符合国家与区域蚕业发展规划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生产能力相适应的桑园（柞林）或者稳定安全的原蚕饲育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蚕种生产相适应的资金和检验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有与蚕种生产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能够有效控制蚕微粒子病的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一代杂交种年生产能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张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蚕种冷藏、浸酸生产许可证，应当具备与冷藏能力相适应的冷藏库房、浸酸设备仪器、场地和相关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七条　申请蚕种经营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与蚕种经营规模相适应的场所、资金和保藏、检验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经营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经营的蚕种应当是通过审定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蚕种生产经营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蚕种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强化蚕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生产许可证》申请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含企业科研力量、育种、生产等基本情况的申请报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蚕种生产质量保证制度；</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生产、检验人员培训合格证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场地、检验仪器设备设施等证明材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自有资金证明材料；</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品种审定证明材料。生产品种为授权品种的，还应提供品种权人同意的书面证明或品种转让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经营许可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经营许可证》申请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包含企业人员、财务、经营等基本情况的申请报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检验人员培训合格证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保藏、检验等设备设施证明材料；</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自有资金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七条申请蚕种经营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与蚕种经营规模相适应的场所、资金和保藏、检验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经营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经营的蚕种应当是通过审定的品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六条　申请蚕种生产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符合国家与区域蚕业发展规划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蚕种生产能力相适应的桑园（柞林）或者稳定安全的原蚕饲育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蚕种生产相适应的资金和检验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有与蚕种生产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能够有效控制蚕微粒子病的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一代杂交种年生产能力</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张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蚕种冷藏、浸酸生产许可证，应当具备与冷藏能力相适应的冷藏库房、浸酸设备仪器、场地和相关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Times New Roman" w:hAnsi="Times New Roman" w:cs="Times New Roman" w:eastAsia="仿宋GB2312;仿宋"/>
          <w:color w:val="000000"/>
          <w:sz w:val="32"/>
          <w:szCs w:val="32"/>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w:t>
      </w:r>
      <w:r>
        <w:rPr>
          <w:rFonts w:ascii="方正仿宋_GBK" w:hAnsi="方正仿宋_GBK" w:cs="方正仿宋_GBK" w:eastAsia="方正仿宋_GBK"/>
          <w:color w:val="00000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管理办法》（农业部令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级人民政府农业（蚕业）行政主管部门应当自收到申请之日起二十个工作日内做出审批决定。不予批准的，应当书面通知申请者，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证书样式由农业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工本费按照国务院财政、价格部门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eastAsia="zh-CN"/>
        </w:rPr>
        <w:t>法定受理（初审）时限：</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级人民政府农业（蚕业）行政主管部门应当自收到申请之日起二十个工作日内做出审批决定。不予批准的，应当书面通知申请者，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蚕种生产、经营许可证证书样式由农业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蚕种生产、经营许可证工本费按照国务院财政、价格部门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eastAsia="zh-CN"/>
        </w:rPr>
        <w:t>承诺受理（初审）时限：</w:t>
      </w:r>
      <w:r>
        <w:rPr>
          <w:rFonts w:ascii="方正仿宋_GBK" w:hAnsi="方正仿宋_GBK" w:cs="方正仿宋_GBK" w:eastAsia="方正仿宋_GBK"/>
          <w:color w:val="000000"/>
          <w:sz w:val="32"/>
          <w:szCs w:val="32"/>
          <w:lang w:val="en-US" w:eastAsia="zh-CN"/>
        </w:rPr>
        <w:t>不超过</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蚕种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蚕种管理办法》（农业部令</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号）第十九条蚕种生产、经营许可证有效期为三年。期满仍需继续生产、经营的，应当在有效期满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按原申请程序办理审批手续。在许可证有效期内变更许可事项的，应当及时办理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在许可证有效期内变更许可事项的，应当及时办理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enovo</cp:lastModifiedBy>
  <cp:lastPrinted>2022-06-17T06:53:00Z</cp:lastPrinted>
  <dcterms:modified xsi:type="dcterms:W3CDTF">2023-12-28T07: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